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79"/>
        <w:gridCol w:w="4300"/>
        <w:gridCol w:w="95"/>
      </w:tblGrid>
      <w:tr>
        <w:trPr>
          <w:trHeight w:val="562" w:hRule="atLeast"/>
          <w:cantSplit w:val="true"/>
        </w:trPr>
        <w:tc>
          <w:tcPr>
            <w:tcW w:w="10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писок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БДОУ ДС № 29 г. Кузнецка 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01.09.2024     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юдмила Никола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ырова Наталья Александ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Юлия Валер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Альфия Сягит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Ирина Геннад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ва Хавва Исмаил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катерина Владими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нова Наталья Никола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Роза Викто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на Ирина Владими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Дарья Владими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Валентина Юр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ук Елизавете Игор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Светлана Никола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рина Александ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чева Наталья Александ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юнина Анна Александ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кина Ольга Роман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на Людмила Александ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яева Светлана Вячеслав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Олег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сюкаева Наиля Няим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Виктория Игор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а Эльвира Рашит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Анна Никола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Диляра Анвяр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Ирина Владими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Юлия Александ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амара Иван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ина Ольга Александ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ова Мария Александ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а Гузель Хафиз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Люция Фарит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аева Гузяль Рафик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урадова Елена Владими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одовникова Ольга Владими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а Ольга Владими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Ольга Никола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Диляра Алимджан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Александра Владими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Галина Александ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Луиза Камил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Юлия Викто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цына Алена Серге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аталья Константин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чинова Дина Раис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няева Екатерина Фёдо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рёва Нина Михайл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юдмила Евген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ина Ирина Анатол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уева Юлия Викто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нова Елена Валер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нова Надежда Геннад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Наталья Викто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Вадим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Анна Михайл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Ирина Владими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Алена Васил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6:00Z</dcterms:created>
  <dc:creator>WiZaRd</dc:creator>
  <dc:description/>
  <cp:keywords/>
  <dc:language>en-US</dc:language>
  <cp:lastModifiedBy>123</cp:lastModifiedBy>
  <cp:lastPrinted>2020-02-06T12:03:00Z</cp:lastPrinted>
  <dcterms:modified xsi:type="dcterms:W3CDTF">2024-08-29T11:23:00Z</dcterms:modified>
  <cp:revision>5</cp:revision>
  <dc:subject/>
  <dc:title>№</dc:title>
</cp:coreProperties>
</file>