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29 города Кузнец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ДС № 29 г. Кузнец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непрерывной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ознавательному развит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группе общеразвивающей направленности детей от 3 до 4 л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ма: «Открытие кондитерско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Милова И.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ова Н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к, 2020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«Открытие кондитерско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формировать представление о том, что трудиться – значит что-то делать, для себя, для друзей; любой труд – это хорош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знавательное развитие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представление о том, что в результате трудовой деятельности создаются продукты труда, которые могут быть использованы, как для собственных нужд, так и для получения при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ширять представления детей о профессиях: кондитер, строитель и формировать понятия </w:t>
      </w:r>
      <w:r>
        <w:rPr>
          <w:rFonts w:cs="Times New Roman" w:ascii="Times New Roman" w:hAnsi="Times New Roman"/>
          <w:sz w:val="24"/>
          <w:szCs w:val="24"/>
        </w:rPr>
        <w:t>(труд, трудовые действия, результаты труда, оборудование, необходимое для рабо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чев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ширять и активизировать словарный запас простыми экономическими терминами (партнеры по бизнесу, оборудование, това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ально-коммуникатив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позитивные установки по отношению к совместной деятельности со сверстниками и взрослы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ртнерские ка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удожественно-эстет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вивать умение раскатывать шар с помощью скалки и придавать ему форму печен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ждать украшать вылепленные предметы, соединяя их путем прижимания друг к дру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Материалы</w:t>
      </w:r>
      <w:r>
        <w:rPr>
          <w:rFonts w:cs="Times New Roman"/>
          <w:sz w:val="24"/>
          <w:szCs w:val="24"/>
        </w:rPr>
        <w:t>: фартуки, колпаки для кулинаров, солёное разноцветное тесто, формочки для изготовления печенья, клеёнка, салфетки влажные, поднос.</w:t>
      </w:r>
    </w:p>
    <w:p>
      <w:pPr>
        <w:pStyle w:val="Style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/>
          <w:b/>
          <w:sz w:val="24"/>
          <w:szCs w:val="24"/>
        </w:rPr>
        <w:t>Оборудование</w:t>
      </w:r>
      <w:r>
        <w:rPr>
          <w:rFonts w:cs="Times New Roman"/>
          <w:sz w:val="24"/>
          <w:szCs w:val="24"/>
        </w:rPr>
        <w:t>: модули мягкие большого и маленького размера, столы и стулья для кондитерской, печка, посуда.</w:t>
      </w:r>
    </w:p>
    <w:p>
      <w:pPr>
        <w:pStyle w:val="Style2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варительная работа</w:t>
      </w:r>
      <w:r>
        <w:rPr>
          <w:rFonts w:cs="Times New Roman"/>
          <w:sz w:val="24"/>
          <w:szCs w:val="24"/>
        </w:rPr>
        <w:t>: чтение сказок экономического содержания: «Как Мишка стал бизнесменом», «Муха-Цокотуха», «Лисичка со скалочкой» и другие; беседы по их содержанию; сюжетно-ролевые игры: «Магазин», «Парикмахерская», образные упражнения «Чтобы дом построить новый», строительные игры с мелким и крупным строительным материалом, разыгрывание игровых ситуаций «Новоселье у зайчонка», «Поможем мышке», «Домики для друз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ситу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дь стоит в группе у модулей и переставляет столы, печку и приговаривает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это я все успею. Надо кондитерскую построить, оборудовать ее, все разместить…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это же тот самый мишка-бизнесмен, про которого мы читали в сказке. Здравствуй, Мишка!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ети. 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Здравствуй, Мишка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Я рад, что вы меня узнали. Решил расширить свой бизнес и открыть кондитерскую, по изготовлению медового печенья, но не успеваю в срок реализовать свой план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жны партнеры по бизнесу!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ы можем пройти мимо, а можем помочь Мишке построить кондитерску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то выбираем?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нечно поможем Мишке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ишка, мы с детьми хотим стать твоими партнерами по бизнесу. С чего начнем?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</w:rPr>
        <w:t>Отличная идея. Из мягких модулей построим кондитерскую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у, что приступаем к строительству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и берут большие детали, девочки разбирают маленькие детали. Вначале ставим большие детали; не торопимся, …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аем стены, оставляя окна. Наверх поставим крышу.  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оспитатель, медведь и дети строят кондитерскую, проговаривая какой формы, какого цвета и размера детали. Делают стены, оставляя окна. Наверх ставят крышу).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</w:rPr>
        <w:t>Следующий этап: нужно расставить оборудование в кондитерской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альчики расставляют столы, а девочки стулья.</w:t>
      </w:r>
    </w:p>
    <w:p>
      <w:pPr>
        <w:pStyle w:val="Style19"/>
        <w:spacing w:before="0" w:after="0"/>
        <w:ind w:right="148" w:hanging="0"/>
        <w:rPr/>
      </w:pPr>
      <w:r>
        <w:rPr>
          <w:b/>
        </w:rPr>
        <w:t xml:space="preserve">Воспитатель: </w:t>
      </w:r>
      <w:r>
        <w:rPr>
          <w:bCs/>
        </w:rPr>
        <w:t>Постройка готова.</w:t>
      </w:r>
    </w:p>
    <w:p>
      <w:pPr>
        <w:pStyle w:val="Style19"/>
        <w:spacing w:before="0" w:after="0"/>
        <w:ind w:right="148" w:hanging="0"/>
        <w:rPr>
          <w:color w:val="000000"/>
        </w:rPr>
      </w:pPr>
      <w:r>
        <w:rPr>
          <w:b/>
        </w:rPr>
        <w:t xml:space="preserve">Медведь: </w:t>
      </w:r>
      <w:r>
        <w:rPr>
          <w:color w:val="000000"/>
        </w:rPr>
        <w:t>Какая удобная и просторная получилась кондитерская!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Ребята, скажите, люди какой профессии работают в кондитерской?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кондитеры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ая игра «Отберем продукты, необходимые для приготовления теста» (с карточками или муляжами)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Медведь</w:t>
      </w:r>
      <w:r>
        <w:rPr>
          <w:sz w:val="24"/>
          <w:szCs w:val="24"/>
        </w:rPr>
        <w:t>: Сколько разных продуктов.  Будет интересно.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 Дети, отберем продукты для теста. Выберите каждый по одному продукту и положите в общую корзину.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Я выбираю молоко.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А я муку.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ахар еще надо, я помогал маме печь печенье.</w:t>
      </w:r>
    </w:p>
    <w:p>
      <w:pPr>
        <w:pStyle w:val="Style21"/>
        <w:jc w:val="both"/>
        <w:rPr>
          <w:u w:val="single"/>
        </w:rPr>
      </w:pPr>
      <w:r>
        <w:rPr>
          <w:b/>
          <w:sz w:val="24"/>
          <w:szCs w:val="24"/>
        </w:rPr>
        <w:t xml:space="preserve">Медведь: </w:t>
      </w:r>
      <w:r>
        <w:rPr>
          <w:sz w:val="24"/>
          <w:szCs w:val="24"/>
        </w:rPr>
        <w:t>Я выберу мед и масло. Эти продукты тоже необходимы для приготовления медового печенья. Вы согласны?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И еще положим яйцо.</w:t>
      </w:r>
      <w:r>
        <w:rPr>
          <w:u w:val="single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дведь</w:t>
      </w:r>
      <w:r>
        <w:rPr>
          <w:sz w:val="24"/>
          <w:szCs w:val="24"/>
        </w:rPr>
        <w:t>: Вот мы справились с заданием. Отобрали те продукты, которые нужны для приготовления медового печенья.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Де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ы легко справились с заданием, потому что работали в команде.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 xml:space="preserve">Медведь: </w:t>
      </w:r>
      <w:r>
        <w:rPr>
          <w:sz w:val="24"/>
          <w:szCs w:val="24"/>
        </w:rPr>
        <w:t>Да. Помогли друг другу. Всех нас можно назвать партнерам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ора приступить к изготовлению медового печенья.</w:t>
      </w:r>
    </w:p>
    <w:p>
      <w:pPr>
        <w:pStyle w:val="Style21"/>
        <w:jc w:val="both"/>
        <w:rPr>
          <w:highlight w:val="red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пка «Медовое печенье»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как настоящие кондитеры надеваем колпаки, и фартуки; рассаживаемс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Я тоже надену фартук и колпак. Помогаем друг другу, ведь мы же партнеры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одготовимся и замесим тесто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ьчиковая гимнастика</w:t>
      </w:r>
    </w:p>
    <w:p>
      <w:pPr>
        <w:pStyle w:val="Style21"/>
        <w:jc w:val="both"/>
        <w:rPr/>
      </w:pPr>
      <w:r>
        <w:rPr>
          <w:i/>
          <w:sz w:val="24"/>
          <w:szCs w:val="24"/>
        </w:rPr>
        <w:t>Муку в тесто замесили,(сжимают и разжимают пальчики)</w:t>
      </w:r>
    </w:p>
    <w:p>
      <w:pPr>
        <w:pStyle w:val="Style21"/>
        <w:jc w:val="both"/>
        <w:rPr/>
      </w:pPr>
      <w:r>
        <w:rPr>
          <w:i/>
          <w:sz w:val="24"/>
          <w:szCs w:val="24"/>
        </w:rPr>
        <w:t>А из теста мы слепили,(прихлопывают ладошками, «лепят»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рожки и плюшки,     (поочерёдно сгибают  пальчики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добные ватрушки, 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лочки и калачи,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ё мы испечём в печ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показывают раскрытые ладошки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</w:rPr>
        <w:t>Ребята, выполняйте свою работу аккуратно и качественно. Готовое печенье – это товар, я его потом буду продавать.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У вас на подносах лежит готовое тесто. Берём шарик и раскатываем его скалкой. Вырезайте печенье с помощью формочек. Берите любую формочку, которая вам понравится. Печенье, можно украсить цветным тестом или надавливать колпачком от фломастера, получится кружок.</w:t>
      </w:r>
    </w:p>
    <w:p>
      <w:pPr>
        <w:pStyle w:val="Style2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ебята, готовое печенье кладите на поднос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/>
          <w:b/>
          <w:sz w:val="24"/>
          <w:szCs w:val="24"/>
        </w:rPr>
        <w:t xml:space="preserve">Медведь: </w:t>
      </w:r>
      <w:r>
        <w:rPr>
          <w:rFonts w:cs="Times New Roman"/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рассматривает вылепленные изделия, восхищается и благодарит детей).</w:t>
      </w: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какое замечательное печенье получилось у нас. Мне понравилось работать в вашей команде. Спасибо вам за помощь. 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ы все вместе были настоящими помощниками - партнёрами по бизнесу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</w:rPr>
        <w:t>Я отправляюсь печь медовое печенье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мы с ребятами подготовим в кондитерской все необходимое к чаепитию.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ведь уносит поднос с печеньем в свою пекарню и предлагает детям продолжить игру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6:00Z</dcterms:created>
  <dc:creator>Пользователь Windows</dc:creator>
  <dc:description/>
  <cp:keywords/>
  <dc:language>en-US</dc:language>
  <cp:lastModifiedBy>user</cp:lastModifiedBy>
  <cp:lastPrinted>2020-02-07T14:39:00Z</cp:lastPrinted>
  <dcterms:modified xsi:type="dcterms:W3CDTF">2024-04-16T12:16:00Z</dcterms:modified>
  <cp:revision>3</cp:revision>
  <dc:subject/>
  <dc:title/>
</cp:coreProperties>
</file>