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ind w:firstLine="45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е бюджетное дошкольное образовательное учреждение детский сад № 29 города Кузнецка</w:t>
      </w:r>
    </w:p>
    <w:p>
      <w:pPr>
        <w:pStyle w:val="Normal"/>
        <w:widowControl/>
        <w:spacing w:lineRule="atLeast" w:line="100"/>
        <w:ind w:firstLine="45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МБДОУ ДС № 29 г. Кузнецка)</w:t>
      </w:r>
    </w:p>
    <w:p>
      <w:pPr>
        <w:pStyle w:val="Normal"/>
        <w:widowControl/>
        <w:spacing w:lineRule="atLeast" w:line="100"/>
        <w:ind w:firstLine="454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оссия, 442537, город Кузнецк, Пензенская область, улица Осипенко, дом 45</w:t>
      </w:r>
    </w:p>
    <w:p>
      <w:pPr>
        <w:pStyle w:val="Normal"/>
        <w:widowControl/>
        <w:spacing w:lineRule="atLeast" w:line="100"/>
        <w:ind w:firstLine="454"/>
        <w:jc w:val="center"/>
        <w:rPr/>
      </w:pPr>
      <w:r>
        <w:rPr>
          <w:rFonts w:cs="Calibri"/>
          <w:sz w:val="26"/>
          <w:szCs w:val="26"/>
        </w:rPr>
        <w:t>т</w:t>
      </w:r>
      <w:r>
        <w:rPr>
          <w:rFonts w:cs="Calibri"/>
          <w:sz w:val="26"/>
          <w:szCs w:val="26"/>
          <w:lang w:val="en-US"/>
        </w:rPr>
        <w:t>. (8-841-57) 3-93-44</w:t>
      </w:r>
    </w:p>
    <w:p>
      <w:pPr>
        <w:pStyle w:val="Normal"/>
        <w:widowControl/>
        <w:spacing w:lineRule="atLeast" w:line="100"/>
        <w:ind w:firstLine="454"/>
        <w:jc w:val="center"/>
        <w:rPr>
          <w:rFonts w:cs="Calibri"/>
          <w:sz w:val="26"/>
          <w:lang w:val="en-US"/>
        </w:rPr>
      </w:pPr>
      <w:r>
        <w:rPr>
          <w:rFonts w:cs="Calibri"/>
          <w:sz w:val="26"/>
          <w:lang w:val="en-US"/>
        </w:rPr>
        <w:t xml:space="preserve">e-mail – </w:t>
      </w:r>
      <w:hyperlink r:id="rId2">
        <w:r>
          <w:rPr>
            <w:rStyle w:val="InternetLink"/>
          </w:rPr>
          <w:t>mdou29ds@rambler.ru</w:t>
        </w:r>
      </w:hyperlink>
    </w:p>
    <w:p>
      <w:pPr>
        <w:pStyle w:val="Normal"/>
        <w:widowControl/>
        <w:spacing w:lineRule="auto" w:line="288"/>
        <w:ind w:firstLine="454"/>
        <w:jc w:val="center"/>
        <w:rPr/>
      </w:pPr>
      <w:r>
        <w:rPr>
          <w:rFonts w:cs="Calibri"/>
          <w:sz w:val="26"/>
        </w:rPr>
        <w:t>ОГРН</w:t>
      </w:r>
      <w:r>
        <w:rPr>
          <w:rFonts w:cs="Calibri"/>
          <w:sz w:val="26"/>
          <w:lang w:val="en-US"/>
        </w:rPr>
        <w:t xml:space="preserve">-1045800603221, </w:t>
      </w:r>
      <w:r>
        <w:rPr>
          <w:rFonts w:cs="Calibri"/>
          <w:sz w:val="26"/>
        </w:rPr>
        <w:t>ИНН</w:t>
      </w:r>
      <w:r>
        <w:rPr>
          <w:rFonts w:cs="Calibri"/>
          <w:sz w:val="26"/>
          <w:lang w:val="en-US"/>
        </w:rPr>
        <w:t>/</w:t>
      </w:r>
      <w:r>
        <w:rPr>
          <w:rFonts w:cs="Calibri"/>
          <w:sz w:val="26"/>
        </w:rPr>
        <w:t>КПП</w:t>
      </w:r>
      <w:r>
        <w:rPr>
          <w:rFonts w:cs="Calibri"/>
          <w:sz w:val="26"/>
          <w:lang w:val="en-US"/>
        </w:rPr>
        <w:t>-5803013729/580301001</w:t>
      </w:r>
    </w:p>
    <w:p>
      <w:pPr>
        <w:pStyle w:val="NoSpacing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/>
        <w:tc>
          <w:tcPr>
            <w:tcW w:w="501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01.09.2020г.</w:t>
            </w:r>
          </w:p>
        </w:tc>
        <w:tc>
          <w:tcPr>
            <w:tcW w:w="501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№ 150 от 01.09.2020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МБДОУ ДС № 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узнец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. Бувалина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полнительная общеразвивающая 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циально - педагогической направленност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Занимательные финансы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для детей 6-7 лет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84" w:right="28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left="584" w:right="2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узнецк</w:t>
      </w:r>
    </w:p>
    <w:p>
      <w:pPr>
        <w:pStyle w:val="NoSpacing"/>
        <w:shd w:fill="FFFFFF" w:val="clear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977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color w:val="00000A"/>
          <w:sz w:val="28"/>
          <w:szCs w:val="28"/>
        </w:rPr>
      </w:pPr>
      <w:bookmarkStart w:id="0" w:name="__RefHeading__4496_650787149"/>
      <w:bookmarkEnd w:id="0"/>
      <w:r>
        <w:rPr>
          <w:rFonts w:cs="Times New Roman" w:ascii="Times New Roman" w:hAnsi="Times New Roman"/>
          <w:color w:val="00000A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Contents1"/>
        <w:tabs>
          <w:tab w:val="right" w:pos="9638" w:leader="dot"/>
          <w:tab w:val="right" w:pos="9922" w:leader="dot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  <w:tab/>
        <w:t>3</w:t>
      </w:r>
    </w:p>
    <w:p>
      <w:pPr>
        <w:pStyle w:val="Contents1"/>
        <w:tabs>
          <w:tab w:val="right" w:pos="9638" w:leader="dot"/>
          <w:tab w:val="right" w:pos="9922" w:leader="dot"/>
        </w:tabs>
        <w:rPr>
          <w:sz w:val="28"/>
          <w:szCs w:val="28"/>
        </w:rPr>
      </w:pPr>
      <w:r>
        <w:rPr>
          <w:sz w:val="28"/>
          <w:szCs w:val="28"/>
        </w:rPr>
        <w:t>2.Учебно – тематический план</w:t>
        <w:tab/>
        <w:t>6</w:t>
      </w:r>
    </w:p>
    <w:p>
      <w:pPr>
        <w:pStyle w:val="Contents1"/>
        <w:tabs>
          <w:tab w:val="right" w:pos="9638" w:leader="dot"/>
          <w:tab w:val="right" w:pos="9922" w:leader="dot"/>
        </w:tabs>
        <w:rPr>
          <w:sz w:val="28"/>
          <w:szCs w:val="28"/>
        </w:rPr>
      </w:pPr>
      <w:r>
        <w:rPr>
          <w:sz w:val="28"/>
          <w:szCs w:val="28"/>
        </w:rPr>
        <w:t>3. Содержание программы</w:t>
        <w:tab/>
        <w:t>6</w:t>
      </w:r>
    </w:p>
    <w:p>
      <w:pPr>
        <w:pStyle w:val="Contents1"/>
        <w:tabs>
          <w:tab w:val="right" w:pos="9638" w:leader="dot"/>
          <w:tab w:val="right" w:pos="9922" w:leader="dot"/>
        </w:tabs>
        <w:rPr>
          <w:sz w:val="28"/>
          <w:szCs w:val="28"/>
        </w:rPr>
      </w:pPr>
      <w:r>
        <w:rPr>
          <w:sz w:val="28"/>
          <w:szCs w:val="28"/>
        </w:rPr>
        <w:t>4. Методическое обеспечение программы</w:t>
        <w:tab/>
        <w:t>….......13</w:t>
      </w:r>
    </w:p>
    <w:p>
      <w:pPr>
        <w:pStyle w:val="Contents1"/>
        <w:tabs>
          <w:tab w:val="right" w:pos="9638" w:leader="dot"/>
          <w:tab w:val="right" w:pos="9922" w:leader="dot"/>
        </w:tabs>
        <w:rPr/>
      </w:pPr>
      <w:r>
        <w:rPr>
          <w:sz w:val="28"/>
          <w:szCs w:val="28"/>
        </w:rPr>
        <w:t>5. Список использованной литературы.....................................................................14</w:t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spacing w:lineRule="atLeast" w:line="100"/>
        <w:ind w:left="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Пояснительная записка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Times New Roman"/>
          <w:sz w:val="26"/>
          <w:szCs w:val="26"/>
        </w:rPr>
        <w:tab/>
        <w:t xml:space="preserve">Дополнительная общеразвивающая программа социально-педагогической направленности «Занимательные финансы» (далее - Программа) направлена на формирование финансовой культуры обучающихся (далее воспитанников) 6-7 лет на основе принципа </w:t>
      </w:r>
      <w:r>
        <w:rPr>
          <w:rFonts w:eastAsia="Times New Roman" w:cs="Times New Roman"/>
          <w:color w:val="000000"/>
          <w:sz w:val="26"/>
          <w:szCs w:val="26"/>
        </w:rPr>
        <w:t xml:space="preserve">«от простого к сложному», в процессе многократного повторения и закрепления, направленного на практическое применение знаний и навыков.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овизна Программы заключается в заложении основ финансовой культуры в дошкольном возрасте в русле формирования здорового отношения к деньгам, совершенствования общения ребёнка со взрослыми и сверстниками при реализации интереса к материальным ценностям. Программу отличает взаимосвязь денег как предмета материального мира с нормами морали, этически-культурными ценностями социума и общественно полезного труда человека. </w:t>
      </w:r>
    </w:p>
    <w:p>
      <w:pPr>
        <w:pStyle w:val="Normal"/>
        <w:spacing w:lineRule="auto" w:line="360" w:before="57" w:after="57"/>
        <w:jc w:val="both"/>
        <w:rPr/>
      </w:pPr>
      <w:r>
        <w:rPr/>
        <w:tab/>
      </w:r>
      <w:r>
        <w:rPr>
          <w:sz w:val="26"/>
          <w:szCs w:val="26"/>
        </w:rPr>
        <w:t xml:space="preserve">Актуальность и педагогическая целесообразность Программы обусловлена значимостью подготовки ребёнка к условиям обучения в школе и к жизни в целом, формированием правильной ориентации ребёнка в экономических явлениях, необходимостью преемственности в знакомстве с экономикой между первыми ступенями образовательной системы - детским садом и школой.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финансовой культуры официально признано одной из важнейших задач образовательного процесса. Финансовая грамотность активно включается в систему образования. Практика показала: чем раньше дети узнают о роли денег в частной, семейной и общественной жизни, тем быстрее формируются полезные финансовые привычки, которые помогают избежать многих ошибок по мере взросления и приобретения финансовой самостоятельности, а также заложить основу финансовой безопасности и благополучия на протяжении всей жизни.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Цели реализации Программы: </w:t>
      </w:r>
      <w:r>
        <w:rPr>
          <w:rFonts w:eastAsia="Times New Roman" w:cs="Times New Roman"/>
          <w:color w:val="000000"/>
          <w:sz w:val="26"/>
          <w:szCs w:val="26"/>
        </w:rPr>
        <w:t xml:space="preserve">формирование финансовой культуры и азов финансовой грамотности у воспитанников 6-7 лет. </w:t>
      </w:r>
    </w:p>
    <w:p>
      <w:pPr>
        <w:pStyle w:val="Normal"/>
        <w:spacing w:lineRule="auto" w:line="360" w:before="57" w:after="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реализации Программы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sz w:val="26"/>
          <w:szCs w:val="26"/>
        </w:rPr>
        <w:t xml:space="preserve">- познакомить дошкольников с денежной сферой жизни;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- раскрыть взаимосвязь понятий: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труд </w:t>
      </w:r>
      <w:r>
        <w:rPr>
          <w:rFonts w:eastAsia="Times New Roman" w:cs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продукт </w:t>
      </w:r>
      <w:r>
        <w:rPr>
          <w:rFonts w:eastAsia="Times New Roman" w:cs="Times New Roman"/>
          <w:color w:val="000000"/>
          <w:sz w:val="26"/>
          <w:szCs w:val="26"/>
        </w:rPr>
        <w:t xml:space="preserve">(результат труда) -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деньги, </w:t>
      </w:r>
      <w:r>
        <w:rPr>
          <w:rFonts w:eastAsia="Times New Roman" w:cs="Times New Roman"/>
          <w:color w:val="000000"/>
          <w:sz w:val="26"/>
          <w:szCs w:val="26"/>
        </w:rPr>
        <w:t>подготовить к восприятию денег как жизненно необходимого, но ограниченного ресурса, труда как честного способа их заработать;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у детей начальные навыки обращения с деньгами, правильное отношение к финансовым ресурсам и их целевому предназначению;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ить к принятию своих первых финансовых решений;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- научить соотносить понятия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надо, хочу </w:t>
      </w:r>
      <w:r>
        <w:rPr>
          <w:rFonts w:eastAsia="Times New Roman" w:cs="Times New Roman"/>
          <w:color w:val="000000"/>
          <w:sz w:val="26"/>
          <w:szCs w:val="26"/>
        </w:rPr>
        <w:t xml:space="preserve">и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>могу</w:t>
      </w:r>
      <w:r>
        <w:rPr>
          <w:rFonts w:eastAsia="Times New Roman" w:cs="Times New Roman"/>
          <w:color w:val="000000"/>
          <w:sz w:val="26"/>
          <w:szCs w:val="26"/>
        </w:rPr>
        <w:t xml:space="preserve">;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гатить словарный запас и познакомить с понятиями: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трудиться, работать </w:t>
      </w:r>
      <w:r>
        <w:rPr>
          <w:rFonts w:eastAsia="Times New Roman" w:cs="Times New Roman"/>
          <w:color w:val="000000"/>
          <w:sz w:val="26"/>
          <w:szCs w:val="26"/>
        </w:rPr>
        <w:t xml:space="preserve">и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зарабатывать;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деньги, доходы;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покупать, тратить, расходовать, транжирить;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откладывать, копить, сберегать;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одалживать, занимать, отдавать, возвращать;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планировать, экономить.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ировать коммуникативную деятельность детей;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имулировать интерес к изучению мира финансов;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повышению ответственности и самоконтроля - качеств, необходимых для достижения успеха в жизни.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ормирование финансовой культуры в части развития экономического мышления, деловых качеств, общественной активности и предприимчивости ограничено возрастными особенностями и психическим развитием дошкольников. В этот период дети ещё не готовы к правильному восприятию целого ряда финансово-экономических терминов, проведению сложных математических расчётов, планированию, анализу, синтезу и пр. Несоответствие между познавательными потребностями ребёнка и его возможностями переработать информацию может привести к перегрузке сознания различными разрозненными сведениями и фактами, многие из которых дети этого возраста не в состоянии осмыслить и понять. </w:t>
      </w:r>
    </w:p>
    <w:p>
      <w:pPr>
        <w:pStyle w:val="Normal"/>
        <w:spacing w:lineRule="auto" w:line="360" w:before="57" w:after="5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Учитывая это, отличительной особенностью Программы является формирование у воспитанников нравственной стороны, необходимой для финансового воспитания: уважение к своему и чужому труду, честность, справедливость, бережливость, ответственность, заботливость, чувство долга, взаимопомощь и поддержка в противовес вседозволенности, эгоизму, стремлению к наживе любой ценой, формирование у детей здорового интереса к деньгам, которые по своей сути глубоко социальны и выступают неотъемлемой частью окружающей среды.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 xml:space="preserve">Программа реализуется в течение всего календарного года, включая каникулярное время (учебный план рассчитан на 36 академических часов). </w:t>
      </w:r>
      <w:r>
        <w:rPr>
          <w:rFonts w:eastAsia="Times New Roman" w:cs="Times New Roman"/>
          <w:color w:val="000000"/>
          <w:sz w:val="26"/>
          <w:szCs w:val="26"/>
        </w:rPr>
        <w:t xml:space="preserve">В учебном плане соблюдены нормативы максимально допустимого объема времени по реализации дополнительных общеразвивающих программ с воспитанниками 6-7 лет – 30 минут. </w:t>
      </w:r>
    </w:p>
    <w:p>
      <w:pPr>
        <w:pStyle w:val="Normal"/>
        <w:spacing w:lineRule="auto" w:line="360" w:before="57" w:after="5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 xml:space="preserve">Программа предполагает групповую форму образовательной деятельности. В процессе реализации Программы допускается корректировка содержания, форм проведения, времени прохождения материала.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реализации Программы воспитанники смогут: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бираться в значении основных экономических и финансовых понятий, предусмотренных Программой;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ётко осознавать, что труд - основа жизни, любой труд - это хорошо, плохо - сидеть без дела;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, что деньги зарабатываются трудом, являются мерой оценки труда, универсальным средством обмена;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нимать, что бережливость и экономия - это разумное отношение к расходам (они не бессмысленны, а направлены на достижение конкретных целей), умение ценить результаты труда, умение делиться и отдавать, в случае острой необходимости прийти на помощь ближнему, делиться своими сбережениями, порой абсолютно бескорыстно;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воить начальные навыки обращения с деньгами, осознать необходимость грамотно и бережливо относиться к ним; </w:t>
      </w:r>
    </w:p>
    <w:p>
      <w:pPr>
        <w:pStyle w:val="Normal"/>
        <w:spacing w:lineRule="auto" w:line="36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сти нравственно-этические привычки (возвращать долги, уважать свой и чужой труд, сопереживать, делиться и пр.), которые в будущем будут способствовать успешному управлению личными финансам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Формы подведения итогов: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открытое занятие для родителей, викторина, интеллектуальный марафон, интерактивная театрализованная мини-постановка, выставка, презентация проектов, игра-испытание, квест -игры и др. </w:t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6"/>
          <w:szCs w:val="26"/>
        </w:rPr>
        <w:t xml:space="preserve">2. </w:t>
      </w:r>
      <w:r>
        <w:rPr/>
        <w:t>Учебно – тематический план</w:t>
      </w:r>
    </w:p>
    <w:tbl>
      <w:tblPr>
        <w:tblW w:w="10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06"/>
        <w:gridCol w:w="1350"/>
        <w:gridCol w:w="2014"/>
        <w:gridCol w:w="1724"/>
      </w:tblGrid>
      <w:tr>
        <w:trPr>
          <w:trHeight w:val="51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, тема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Без труда нет жизни на земл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Что такое деньги, откуда они берутся и зачем они нужн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Покупаем, продаём и обмениваем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Тратим разумно, сберегаем и экономим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Учимся занимать и отдавать долг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Учимся планировать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Богатство и бедность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5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Heading2"/>
        <w:jc w:val="center"/>
        <w:rPr/>
      </w:pPr>
      <w:r>
        <w:rPr/>
        <w:t>3. Содержание программы</w:t>
      </w:r>
    </w:p>
    <w:tbl>
      <w:tblPr>
        <w:tblW w:w="10432" w:type="dxa"/>
        <w:jc w:val="left"/>
        <w:tblInd w:w="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8"/>
        <w:gridCol w:w="2330"/>
        <w:gridCol w:w="3488"/>
        <w:gridCol w:w="336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н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(задач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ормы и методы провед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Труд - основа жизни 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Трудиться означает что-то делать, созидать для себя, на благо своей семьи, близких людей, друзей, домашних питомцев и пр. Любой труд - это хорошо, сидеть без дела - это плохо. Виды домашнего труда.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и деятельности людей некоторых профессий (связанных с производством товаров, экономикой, профессий родителей в родном городе)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Беседа, игра-соревнование «Мои домашние обязанности», папка-передвижка для родителей «Наша семья трудится», тематический стенд о труде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Д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ма «Производства моего города»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говоры-рассуждения по иллюстрациям «Что производят на предприятиях нашего города»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тение В. Пермяк «Для чего руки нужны …»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казывание по картинкам из серии «Кем быть»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струирование на тему «Наряды из подручных материалов»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исование на тему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Мы –модельеры»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Гость группы» Знакомимся с профессией швеи, модельера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/И «Кто что производит», «Достопримечательности нашего города», «Путешествие Феечки –копеечки»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Памятка для родителей на тему «Гуляем с польз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Работать и зарабатывать 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Работать означает трудиться за вознаграждение. Зарабатывать - получать вознаграждение за выполненную работу (также можно заработать наказание за провинность, проступок и т. п.) 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textAlignment w:val="baselin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Формировать осознанное отношение к рекламе.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textAlignment w:val="baselin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асширять знания о профессиях в рекламном агентстве.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textAlignment w:val="baselin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азвивать способность различать рекламные уловки, отличать собственные потребности от навязанных рекламой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седа, ситуационные задачи, игра «Вот так заработали!», фотовыставка, конкурс проектов «Трудиться полезно и почётно»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Д 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textAlignment w:val="baselin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ема "Кто работает в рекламном агентстве?"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седа – рассуждение о труде (формировать и закреплять представление о труде и лени)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учивание пословиц и поговорок о труде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/И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«Расходы дяди Фёдора из Простоквашино»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реплять представление о сущности расходов, показать их разнообразие.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кета «Надо ли включать ребенка в распределение семейного бюджета? За и против.»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Все работы хороши, выбирай на вкус 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Профессии. Продукты труда: товары и услуги. Продукты труда используются человеком для себя или для продажи (товар)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должать формировать знания об орудиях труда строителя, архитектора, продавца, врача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ть представления о том, что всякий труд почетен, важен и необходи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питывать уважение к людям разных профессий, интерес к их деятельности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Игры: «Что создаётся трудом», «Как продукт труда в товар превращается», викторины «Угадай профессию», «Услуга или товар?», загадки «Все профессии важны, все профессии нужны», д/и «Угадай профессию по продукту труда»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Д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ма «Кому что нужно для работы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тельная ситуация «Почему все взрослые работают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ровая ситуация «Кем работают мои папа и мама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инками-раскрасками с изображением людей разных профессий и инструментами.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ткрытие кондитерск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накомство с профессией кондитер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Формировать представление о том, что трудиться – значит что-то делать, для себя, для друзей; любой труд – это хорошо; понятия (труд, трудовые действия, результат труда)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азбираемся, что будет, если люди перестанут работать и трудиться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Рассматривание иллюстраций «Профессии», д/и «Кому что нужно для работы», «Отберем продукты для теста» (с использованием мнемотаблицы), диалог- рассуждение «Чем похожи и чем отличаются профессии: повар-кондитер»,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епка «Печенье», сюжетно – ролевая игра «Кондитерская»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разовательная ситуация «Что будет, если люди перестанут работать и трудиться»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Читаем, обсуждаем, разгадываем загадки, представляем - рисуем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Мини-спектакль «Без труда не вытащишь и рыбку из пруда» 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крепляем понятия: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трудиться, работать и зарабатывать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й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мини-спектакль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Как придумали деньги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Деньги - мера оценки труда (вознаграждение за проделанную работу), универсальное средство обмена (инструмент обмена товаров и услуг)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ть на основе сказочных персонажей правильному отношению, разумному использованию вещей, денег. Объяснить термин «бартер». Показать детям, какое большое значение имеет в нашей жизни бережное отношение к вещам, деньгам.  Развивать внимание, мыслительные операции, речь. Воспитывать представления о сущности таких нравственных категорий, как экономность, бережливость и честность</w:t>
            </w:r>
            <w:r>
              <w:rPr>
                <w:rFonts w:cs="Times New Roman"/>
              </w:rPr>
              <w:t>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, чтение, расск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разовательное событие «Как же производят деньги?»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Д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ма ««В гостях у сказок»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кл бесед на тему «Азбука вежливости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Какие бывают деньги, как они выглядят и откуда берутся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иды денег (монета, банкнота, пятак, рубль и пр.). Изготовление денег: печать, чеканка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нания детей о возникновении денег и их предназначение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отношение к деньгам, как части культуры каждой страны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редставление о том, что деньгами оплачивают результаты труда людей, деньги являются средством и условием материального благополучия и достатка в жизни люде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экономическое, логическое и нестандартное мышление, кругозор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уважение к людям труда, бережное отношение к деньгам.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мение рисовать кистью, пользоваться трафаретом, делать оригами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Беседа, исследование, чтение, игра «Нарисуем деньги для нашей группы», придумываем деньги для группы, тематический стенд «Какие деньги были и какими стали (эволюция денег)»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Д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ма «Откуда деньги пришли»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с книжкой –комиксом «История о Рублике и его друзьях»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итуация проектирования «Правила обращения с деньгами» (моделирование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Как деньги попадают к нам в дом. Трудовая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денежка всегда крепка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Труд и доходы. Вознаграждение за честный труд, заработная плата родителей, пенсия дедушек и бабушек. Считай деньги в своём кармане, а не в чужом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представления и понятия о том, что семейный бюджет состоит из доходов и расходов каждого члена семьи 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вать умение строить диалог.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  <w:lang w:val="ru-RU"/>
              </w:rPr>
              <w:t>Активизировать словарь детей:</w:t>
            </w:r>
            <w:r>
              <w:rPr>
                <w:sz w:val="26"/>
                <w:szCs w:val="26"/>
              </w:rPr>
              <w:t xml:space="preserve"> зар</w:t>
            </w:r>
            <w:r>
              <w:rPr>
                <w:sz w:val="26"/>
                <w:szCs w:val="26"/>
                <w:lang w:val="ru-RU"/>
              </w:rPr>
              <w:t xml:space="preserve">аботная </w:t>
            </w:r>
            <w:r>
              <w:rPr>
                <w:sz w:val="26"/>
                <w:szCs w:val="26"/>
              </w:rPr>
              <w:t>плата, пенсия, стипендия, пособие</w:t>
            </w:r>
            <w:r>
              <w:rPr>
                <w:sz w:val="26"/>
                <w:szCs w:val="26"/>
                <w:lang w:val="ru-RU"/>
              </w:rPr>
              <w:t>, бюджет, расходы, доходы, зарабатывать, оплачивать, расходовать.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ировать систему ценностей, в которой на первое место ставятся потребности семьи, а желания иметь и приобретать, соизмеряется с реальными финансовыми возможностями семь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ывать бережливость и уважительное отношение к людям, зарабатывающим деньги.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Беседа, обсуждение, игра «Как потопаешь, так и полопаешь», ситуационные задачи, сказка «Трудовые деньги». Рассказ для родителей «Отец и сын»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терактивная игра «Приключение монетки»</w:t>
            </w:r>
          </w:p>
          <w:p>
            <w:pPr>
              <w:pStyle w:val="Normal"/>
              <w:shd w:fill="FFFFFF" w:val="clear"/>
              <w:ind w:right="-107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Д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ма «Семейный бюджет»</w:t>
            </w:r>
          </w:p>
          <w:p>
            <w:pPr>
              <w:pStyle w:val="Normal"/>
              <w:shd w:fill="FFFFFF" w:val="clear"/>
              <w:ind w:right="-107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/И «Доход–расход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Игра -эксперимент «Семейный бюджет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(с весами)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де живут деньг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Денежку бережём. Кошельки, копилки, сейфы, банки и банковские карты и пр.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гра «Денежкин домик», сказка «Где живут денежки?», обсуждение. Папка-передвижка «Мы идём в банк»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Д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Тема «Дом, в котором «живут» деньги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/И «Профессии работников банка»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азка с элементами театрализации «Раз не найден клад – беги в банке делать вклад»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тельное событие «Что было, когда не было денег», «Деньги разных стран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расширить знания детей о деньгах разных стран)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ровая ситуация «Для чего нужен сберегательный банк?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южетно-ролевая игра «Банк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стройка с использованием блоков Дьениша «Домик для денег – банк» (различные плоскостные проекции)</w:t>
            </w:r>
          </w:p>
          <w:p>
            <w:pPr>
              <w:pStyle w:val="Normal"/>
              <w:rPr>
                <w:rFonts w:eastAsia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Мини-спектакль «Зайкина наход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» 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крепляем понятие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деньги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й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мини-спектакль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Потребности и желания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Домашнее хозяйство, главные потребности человека, желания и капризы. Соотносим потребности, желания и возможности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 детей знания об основных потребностях человека, что к ним относится, от чего они зависят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детей понятие того, что человек не может иметь все, что хочет.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нятие слова услуги для населения, в чем они заключаются.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ть интерес к </w:t>
            </w:r>
            <w:r>
              <w:rPr>
                <w:rStyle w:val="Style16"/>
                <w:rFonts w:cs="Times New Roman" w:ascii="Times New Roman" w:hAnsi="Times New Roman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ере жизнедеятельности, формировать у </w:t>
            </w:r>
            <w:r>
              <w:rPr>
                <w:rStyle w:val="Style16"/>
                <w:rFonts w:cs="Times New Roman" w:ascii="Times New Roman" w:hAnsi="Times New Roman"/>
                <w:sz w:val="26"/>
                <w:szCs w:val="26"/>
              </w:rPr>
              <w:t>д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сопоставлять свои желания со своими возможностями. 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желание делать приятные подарки для своих близких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сследование: что необходимо человеку для жизни, игра «Выбираем самое важное», ситуационные задачи, рассказ «Про капризного Артёма», обсуждение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ма «Потребности человека» 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тельное событие «Какие потребности требуют обязательного удовлетворения»</w:t>
            </w:r>
          </w:p>
          <w:p>
            <w:pPr>
              <w:pStyle w:val="Normal"/>
              <w:spacing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Беседа- рассуждение "Приобрел вещь - умей с ней обращаться".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ллективный труд: "Лечим книжку", "Душ для игрушек"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Мини-спектакль «Желания Волчонка-Зубастика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азличаем разницу между желаниями и потребностями. Учимся задавать себе вопрос и оценивать: действительно ли мне очень нужна та или иная вещь, игрушка и пр., есть ли возможность у родителей это купить?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й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мини-спектакль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Где покупают и продают разные товары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Торговые предприятия: магазины, киоски, ларьки, базары, рынки, ярмарки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0D0D0D"/>
                <w:sz w:val="26"/>
                <w:szCs w:val="26"/>
              </w:rPr>
            </w:pPr>
            <w:r>
              <w:rPr>
                <w:rFonts w:cs="Times New Roman"/>
                <w:color w:val="0D0D0D"/>
                <w:sz w:val="26"/>
                <w:szCs w:val="26"/>
              </w:rPr>
              <w:t>Формировать представление о том, чем отличаются и чем похожи товары, почему имеют разную цену, где можно купить (рынок, магазин, палатки, супермаркет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вить у детей умение различать товары по их принадлежности к определенной группе (бытовая техника, промышленные товары, мебель, сельхозпродукты и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др.)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гра «Где что купить?», обсуждение, тематический стенд, папка-передвижка «Мы идём за покупками»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Д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ма «Где и что покупают люди»</w:t>
            </w:r>
          </w:p>
          <w:p>
            <w:pPr>
              <w:pStyle w:val="Normal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color w:val="0D0D0D"/>
                <w:sz w:val="20"/>
                <w:szCs w:val="20"/>
              </w:rPr>
              <w:t>Обруч» №1 1999г. стр.45)</w:t>
            </w:r>
          </w:p>
          <w:p>
            <w:pPr>
              <w:pStyle w:val="Normal"/>
              <w:rPr>
                <w:rFonts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седа «Что такое аукцион», «Профессии в торговле»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южетно-ролевые игры «Аукцион», «Оптовая база»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«Ярмарка»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ра «Разгадай анаграммы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Д/И </w:t>
            </w:r>
            <w:r>
              <w:rPr>
                <w:rFonts w:cs="Times New Roman"/>
                <w:bCs/>
                <w:sz w:val="26"/>
                <w:szCs w:val="26"/>
              </w:rPr>
              <w:t>«Товарный поезд»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</w:rPr>
              <w:t>Закрепить знания детей о</w:t>
            </w:r>
            <w:r>
              <w:rPr>
                <w:rFonts w:cs="Times New Roman"/>
                <w:bCs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месте изготовления то</w:t>
              <w:softHyphen/>
              <w:t>вара; классифицировать товар по месту производства)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ша мастерск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зготавливаются товары для ярмарки: рисуем, клеим, вырезаем, лепим и пр.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Творческо-трудо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Стоимость и цена товара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азбираем цепочку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товар- стоимостъ-цена.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Определяем стоимость товара (сделанных поделок: затраченные материалы, наше время и наш труд) и формируем цену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ширять знания о ценах на товары и услуги, о том, почему один и тот же товар может быть дешевле и дороже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ь представление о том, как формируется стоимость товара: вложение средств, затраты труда, качество, спрос и предложение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питывать бережливость и умение экономно тратить деньги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гра «Сколько это стоит?», беседа «Как складывается стоимость товара», обсуждение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ценников на товары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стерская «Гнома Эконома»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Д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ма «Знаешь ли ты цены? От чего они зависят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каз воспитателя на тему «Чем лучше качество, тем дороже вещь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ровое упражнение «Отгадай това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игра парами, рисуем на спине)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Выгодно-невыгод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олшебные правила для покупателя и продавца, обмен, подарок, реклама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итуационные задачи, игра «Выбираем: дорого-дёшево, выгод но-невыгодно», сказка «Что за птица?» - обмен, сказка «Как старик корову продавал» - что может реклама, обсуждение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ая ярмарк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Ярмарка и её атрибуты: шуты и скоморохи, зазывалы, конкурсы и балаганы, шарманка, Петрушка, купцы, ремесленники, торговцы, торговые соглашения, хороводы, русская пляска, кулачные бои. Используем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деньги нашей группы, придуманные ранее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Обсуждение, игра- праздник «Русская ярмарка»: покупаем и продаём свои поделки, торгуемся, обмениваемся, заключаем торговые соглашения, веселимся. Конкурс проектов «Этой ярмарки краски» Организация мини-спектакля на тему «Лесная ярмарка»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Тратим разумно, экономим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Деньги зарабатываются трудом, и поэтому тратить их необходимо только с пользой, относиться к ним бережливо. Бережливый человек всегда богаче. Воспитываем бережное отношение к труду и деньгам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седа, чтение, игра «Деньги получил - ерунды накупил», викторина «Разумные траты сказочных героев», загадки: «Угадай, кто это?», игра «Открываем бутербродную, закупаем товар»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Мини-спектакль «Хочу и могу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чимся различать понятия: хочу и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могу.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Наши желания «Хочу», а наши возможности и ресурсы «Могу». Формируем ответственное отношение к принятию решения, которое проявляется в тесной взаимосвязи желаний и реальных возможностей по их осуществлению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й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мини-спектакль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пим и сберегае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ясняем: зачем надо копить и сберегать, как можно копить, копить непросто, но полезно, ответственно и важно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итуационные задачи, папка-передвижка «Мы копим», обсуждение, игра «Копим и сберегаем»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Интеллектуальная игра «Пять золотых для Буратино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репить знания по финансовой грамотности дошкольников через игровую деятельность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Продолжать формировать основные экономические понятия: деньги, семейный бюджет, доход, расход, реклама.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Формировать представления выделять главное направление использования денег людьми.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Закреплять представление детей о деньгах разных стран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/>
                <w:sz w:val="26"/>
                <w:szCs w:val="26"/>
              </w:rPr>
              <w:t xml:space="preserve">Активизировать словарь: банк, </w:t>
            </w:r>
            <w:r>
              <w:rPr>
                <w:rStyle w:val="StrongEmphasis"/>
                <w:rFonts w:cs="Times New Roman"/>
                <w:b w:val="false"/>
                <w:color w:val="111111"/>
                <w:sz w:val="26"/>
                <w:szCs w:val="26"/>
              </w:rPr>
              <w:t>монетный двор</w:t>
            </w:r>
            <w:r>
              <w:rPr>
                <w:rStyle w:val="StrongEmphasis"/>
                <w:b w:val="false"/>
                <w:color w:val="111111"/>
                <w:sz w:val="26"/>
                <w:szCs w:val="26"/>
              </w:rPr>
              <w:t>,</w:t>
            </w:r>
            <w:r>
              <w:rPr>
                <w:rStyle w:val="StrongEmphasis"/>
                <w:rFonts w:cs="Times New Roman"/>
                <w:b w:val="false"/>
                <w:color w:val="111111"/>
                <w:sz w:val="26"/>
                <w:szCs w:val="26"/>
              </w:rPr>
              <w:t xml:space="preserve"> бюджет, доход, расход, валюта, реклама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питывать бережливость и уважительное отношение к людям, зарабатывающим деньги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Воспитывать доброжелательное отношение к друг другу, партнерские качества.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Видеописьмо, конверты с заданиями, игры: «Что можно купить за деньги, а что нельзя», «Деньги разных стран», «Семейный бюджет», ребусы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/И геомагнит «Деньги разных стран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Творческое занятие «Наша мастерская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азвивать у детей потребность радовать близких добрыми делами, экономить, беречь свои вещи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Дети занимаются посильным ремонтом игрушек и пр., в том числе принесённых из дома. Делают поделки и экономят материал: бумагу, краски, пластилин и пр.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Как построить свое дело» (с участием родителей воспитанников)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должать формировать экономические знания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вивать и укреплять интерес к предпринимательск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Развивать современное экономическое мышление, умение выражать свои мысли и анализиро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итуац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Закрепляем понятия: план, планировать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шение экономических задач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Гость группы»: Встреча с родителями воспитанников (бизнесменом, предпринимателем)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тельная ситуация «Предприятия г. Кузнецка»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стерская гнома Эконома «Город будущего» (создание проекта-макета)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южетно - ролевые игры «Мы предприниматели»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Занимаем и одалживаем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накомимся с понятиями: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одалживать, занимать.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Занять - взять что-то взаймы на время, одолжить - дать что-то взаймы на время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Беседа, ситуационные задачи, игра «Занять и одолжить», папка-передвижка «Занимаем и одалживаем»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ры «Дорисуй», «Раскрась</w:t>
            </w:r>
            <w:r>
              <w:rPr>
                <w:rFonts w:cs="Times New Roman"/>
              </w:rPr>
              <w:t>».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г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накомимся с рассказом Валентины Осеевой «Долг» и русской поговоркой «Долги к земле придавили». Выясняем, что долг может быть не только денежным, невыполненные обещания - это тоже долг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Чтение, обсуждение, читаем рассказ «Долг», обсуждаем рассказ и русскую поговорку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Заплатить долг скорее, так будет веселее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сознаём, что если взял что-то в долг на время, обязан вовремя вернуть (возвратить). Воспитываем ответственность: если не уверен, что это получится, лучше не обещать и не занимать. Долг - это серьёзное обязательство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бсуждаем русские пословицы: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Умей взять, умей и отдать!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Бери да помни! Не штука занять, штука отдать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 В долг брать легко, а отдавать тяжело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Мини-спектакль «Долг платежом красен» 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крепляем понятия: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занимать, одалживать, долг, должник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й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мини-спектакль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ё по плану!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накомим с понятием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план.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Объясняем важность составления планов. Закладываем основы планирования. Начинаем с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ланирования своего дня. Учимся организовывать своё время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гра «План на следующий день», папка-передвижка «Мы планируем», беседа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ра «Создаем бизнес –план»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вим цел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оспитываем желание и умение ставить перед собой цели, строить планы, действовать по плану и достигать цели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итуационные задачи, игра «Наши цели», тематический стенд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гры с использованием палочек Кюизинера</w:t>
            </w:r>
            <w:r>
              <w:rPr>
                <w:rFonts w:cs="Times New Roman"/>
                <w:sz w:val="26"/>
                <w:szCs w:val="26"/>
              </w:rPr>
              <w:t xml:space="preserve"> и лего – конструктора «Строительство города»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Сделал дело - гуляй смело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чимся подводить итоги всего, что делали и планировали, анализировать поступки, искать эффективные решения, думать сообщ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гра «Сделал дело - гуляй смело», исследование, ситуационные задачи, обсуждение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«Лучший спортивный комплекс»</w:t>
            </w: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детей старшего дошкольного возраста элементарных экономических представл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мение применять экономические знания в конкретных условиях, элементарных экономических расчетах, рациональном использовании доступных материальных ценно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умение ориентироваться в пространстве и на плоскости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овать повышению уровня мотивации к получению знаний в области экономического воспитания через овладение действиями наглядного моделирования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ервичные представления о рекламе, как средстве сообщения информации об объектах, товарах, всего того, что людям нужно для их повседневной жизни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е уместно употреблять слова (экономические понятия - бизнес-план, капитал, инвестор, прибыль, модернизац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мение согласовывать свои действия с действиями партнеров.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ть умение создавать рекламу, используя разнообразные виды материала.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ра - пазл «Достопримечательности нашего города», д/и «Бизнес –план» с картинками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в микрогруппах: создаем рекламу 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«Открываем лучший спортивный комплекс» (с макетом)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очу купить всё!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ыясняем, что не всё продаётся и покупается, главные ценности (жизнь, мир, друзья, солнце, близкие люди и пр.) за деньги не купишь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седа, ситуационные задачи, игра «Что нельзя купить?», читаем и обсуждаем рассказ «Как Валюта бабушке сон покупала»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курс рисунков на тему «На что можно потратить деньги».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/и «Что можно купить за деньги, а что нельзя»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ше богатств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Формируем представление о вечных ценностях: любви, доброжелательности, милосердии, взаимопомощи, которые наряду с денежным благополучием позволяют воспитать целостную гармоничную личность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итаем и обсуждаем сказки «Бедные богатые», «Ум и богатство» (абазинская народная сказка), конкурс проектов «Наше богатство», беседа, ситуационные задачи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седа - рассуждение по пословице «Бережливость -лучше богатства»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адност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азбираемся, что такое жадность и почему это плохо для человека. Жадность бессмысленна, жадному человеку всегда всего мало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Читаем и обсуждаем рассказ В. Сухомлинского «Жадный мальчик», ситуационные задачи, обсуждаем поговорки: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Всех конфет не переешь, всех одежд не переносишь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Сам потонет, а воды не даст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Щедрый бедности не знает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Щедрому весь мир родня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Можно провести мини-спектакль «Щедрый бедности не знает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ставление рассказов на тему «Почему жадничать –это плохо»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ворческое занятие: изображаем щедрость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жадност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итаем стихи о жадности, обсуждаем такое качество человека, как щедрость, изображаем при помощи художественных приёмов: рисунков, лепки из пластилин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Читаем о щедрости и жадности и изображаем щедрость и жадность: «Жадина» Аким Яков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Жадина» Татьяна Казырина, «Жадина» Эмма Мошковская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-спектак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Бережливы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рузья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сознаём, что бережливый человек всегда умеет трудиться, мастерить своими руками и получать удовлетворение от того,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то сделал что-то самостоятельно. Он всегда увлечён процессом творчества и новыми ощущениями, занят генерацией новых идей, их реализацией, приготовлением новых блюд, исследованием новых возможностей экономии. Ему открыт простой, честный, весёлый мир. Бережливость, трудолюбие, щедрость, честность, милосердие - качества человека со здоровым отношением к деньгам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й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мини-спектакль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мендации для родителей на тему «Воспитываем бережливост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A"/>
          <w:sz w:val="26"/>
          <w:szCs w:val="26"/>
        </w:rPr>
        <w:t>4. Методическое обеспечение программ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рганизация образовательного процесса должна подчиняться определенным педагогическим требованиям, учет которых будет способствовать более эффективному достижению поставленных целей, а также созданию благополучного эмоционального психологического климата в детском коллекти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Программа предусматривает следующие формы и методы реализации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- игровые (игры, игровые упражнения, игровые приёмы, интерактивные театральные мини-постановки и др.);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- словесные (беседа, объяснение, рассуждение, рассказ взрослого, чтение и обсуждение художественной литературы, пояснение и др.);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- наглядные (наблюдение, просмотр фильмов, рассматривание предметов, плакатов, зарисовок, картин, иллюстраций и др.);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- практические (исследование, экспериментирование и др.)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Базовой формой и методом реализации Программы является игр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еализуется с методическим сопровождением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- методические рекомендации для воспитателя (с темами и рекомендациями по организации и проведению занятий);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- пособие для родителей «Советы родителям: о чём и как говорить с ребёнком»;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- сборник мини-спектаклей по финансовой грамотности для дошкольников (обучающих сказок для знакомства с основами финансовой грамотности и формирования финансовой культуры детей в возрасте 5 - 8 лет);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- сборник ситуационных задач по финансовой грамотности для дошкольников;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- сборник игр для детей дошкольного возраста «Азы финансовой культуры»;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- раздаточные и дидактические материалы по финансовой грамотности для организации обучения и воспитания дошкольников;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- художественная литература для организации занятий по финансовой грамотности в дошкольных учреждениях.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6"/>
          <w:szCs w:val="26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00000A"/>
          <w:sz w:val="26"/>
          <w:szCs w:val="26"/>
        </w:rPr>
      </w:pPr>
      <w:r>
        <w:rPr>
          <w:rFonts w:eastAsia="Times New Roman" w:cs="Times New Roman"/>
          <w:i/>
          <w:iCs/>
          <w:color w:val="00000A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6"/>
          <w:szCs w:val="26"/>
        </w:rPr>
        <w:t>5. 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бразовании в Российской Федерации» от 29.12.2012 N 273-ФЗ.</w:t>
      </w:r>
    </w:p>
    <w:p>
      <w:pPr>
        <w:pStyle w:val="Normal"/>
        <w:numPr>
          <w:ilvl w:val="0"/>
          <w:numId w:val="2"/>
        </w:numPr>
        <w:spacing w:lineRule="auto" w:line="36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пция развития дополнительного образования детей (утверждена распоряжением Правительства Российской Федерации от 4 сентября 2014 г.  № 1726-р).       </w:t>
      </w:r>
    </w:p>
    <w:p>
      <w:pPr>
        <w:pStyle w:val="Normal"/>
        <w:numPr>
          <w:ilvl w:val="0"/>
          <w:numId w:val="2"/>
        </w:numPr>
        <w:spacing w:lineRule="auto" w:line="36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2"/>
        </w:numPr>
        <w:spacing w:lineRule="auto" w:line="36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образования и науки РФ 11.12.2006 №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2"/>
        </w:numPr>
        <w:spacing w:lineRule="auto" w:line="360"/>
        <w:ind w:left="15" w:hanging="0"/>
        <w:jc w:val="both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color w:val="00000A"/>
          <w:sz w:val="26"/>
          <w:szCs w:val="26"/>
        </w:rPr>
        <w:t>Письмо Министерства образования и науки РФ от 18.11.2015 г. № 09-3242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Учебно-методические пособия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1. Мини-спектакли / Л.В. Стахович, Е.В. Семенкова, Л.Ю. Рыжанов- ская. - М.: ВИТА-ПРЕСС, 2019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2. Рассуждаем и решаем / Л.В. Стахович, Е.В. Семенкова, Л.Ю. Ры- жановская. -М.: ВИТА-ПРЕСС, 2019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3. Играем вместе / Л.В. Стахович, Е.В. Семенкова, Л.Ю. Рыжанов- ская. - М.: ВИТА-ПРЕСС, 2019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4. Читаем и обсуждаем / Л.В. Стахович, Е.В. Семенкова, Л.Ю. Рыжа- новская. -М.: ВИТА-ПРЕСС, 2019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5. Говорим с детьми о финансах / Л.В. Стахович, Е.В. Семенкова, Л.Ю. Рыжановская. - М.: ВИТА-ПРЕСС, 2019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6. Методические рекомендации для воспитателя / Л.В. Стахович, Е.В. Семенкова, Л.Ю. Рыжановская. -М.: ВИТА-ПРЕСС, 2019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7. Аксенова, Н.И. / Н.И. Аксенова, Ц.М. Левин, Е.А. Луговой, Л. А. Павленко. Поиграем в экономику. - Издательство Ростовское отделение общества информатики и вычислительной техники. - 38 с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8. Галкина, Л.Н. Экономическое образование детей дошкольного возраста/ Учебно-методическое пособие. - Издательство Челябинского государственного педагогического университета, 2015. - 89 с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9. Галкина, Л. Н. Формирование элементарных экономических знаний у детей старшего дошкольного возраста: учебное пособие / Л. Н. Галкина. - Челябинск, 2006. - 98 с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10. Герасименко, С.В. / С.В. Герасименко, Е.А. Маркушевская, И.П. Шай- кина, И.В. Назарова и др. Программа образовательного курса «Приключения кота Белобока, или Экономика для малышей». - Волгоград, 2015. - 34 с. - Электронный ресурс: http://new.kiro46.ru/docs/BELOBOKA.pdf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11. Гогоберидзе, А.Г. Дошкольная педагогика с основами методик воспитания и обучения: учебник для вузов. Стандарт третьего поколения / А.Г. Гогоберидзе; под ред. А.Г. Гогоберидзе, О.В. Солнцево. - СПб.: Питер, 2013. - 464 с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12. Полиманская, Т.И. Усвоение нравственных норм старшими дошкольниками в совместной трудовой деятельности / Т.И. Полиманская // Нравственно-трудовое воспитание в детском саду / под ред. Р.С. Буре. - М.: Просвещение, 1987. - 117 с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3. Шатова, А.Д. Экономическое воспитание дошкольников / А.Д. Шатова. - М., 2005. - 254 с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4. Александров, И. Большая иллюстрированная энциклопедия для дошкольников. Litres, 2018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15. Арефьева, Т.А. Дети и деньги / Т.А. Арефьева. - СПб.: Речь, 2006. - 246 с. - (Детская психология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A"/>
          <w:sz w:val="26"/>
          <w:szCs w:val="26"/>
        </w:rPr>
        <w:t xml:space="preserve">16. </w:t>
      </w:r>
      <w:r>
        <w:rPr>
          <w:rFonts w:eastAsia="Times New Roman" w:cs="Times New Roman"/>
          <w:color w:val="000000"/>
          <w:sz w:val="26"/>
          <w:szCs w:val="26"/>
        </w:rPr>
        <w:t xml:space="preserve">Денежные сказки: альбом для детского художественного творчества из комплекта «Финансовый грамотей: Пособие для воспитания финансовой грамотности от 5 до 99 / Иркутск: Альмира, 2012. - 28 с. ил. - Электронный ресурс: http://fincult.ru/trenings/file_profolog/KursKids/ Denegnie_skazki_Raskraska.pdf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17. Кнышова, Л.В. Экономика для малышей, или Как Миша стал бизнесменом / Л.В. Кнышова, О.И. Меньшикова, О.В. Попова. - М.: Педагогика-Пресс, 1996. - 125 с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18. Курак, Е. А. Экономическое воспитание дошкольников / Е. А. Ку- рак. - М.: СФЕРА, 2002. - 80 с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19. Липсиц, И. В. Удивительные приключения в стране Экономика / И.В. Липсиц. - М.: ВИТА-ПРЕСС, 2011. - 336 с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казки, рассказы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1. «Кем быть и кем не быть?» По Я. Пинясову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2. «Сами виноваты» По С. Михалкову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3. П. Дудочкин «Почему хорошо на свете»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4. В. Сухомлинский «Жадный мальчик»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5. Сказка «Хранители бюджета»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6. Аким Яков «Жадина»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7. Татьяна Казырина «Жадина»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8. Эмма Мошковская«Жадина»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9. К.И. Чуковский «Муха-цокотуха»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10. А.С. Пушкин «Сказка о попе и работнике его Балде»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11. Рассказ «Как Валюта бабушке сон покупала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гры, дополнительный раздаточный материал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Картинки «Профессии» - онлайн-доступ: http://dochkiisinochki.ru/ kartinki-professii-dlya-detej.html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Раскраски «Деньги» - онлайн-доступ: http://detskie-raskraski.ru/ detskie-raskraski/raskraska-deng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е ресурсы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1. Методические материалы по финансовой грамотности для дошкольников Министерства финансов Калининградской области [Электронный ресурс]. - https://www.fingram39.ru/materials/ma:er;aly-dlya- doshkolnikov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2. Фестиваль педагогических идей «Открытый урок» [Электронный ресурс]. - Режим доступа: www.festival.lseptember.ru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Дети и деньги [Электронный ресурс]. - Режим доступа: www. fsmcapital.ru/uspeh/mykinder.shtml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Ребенок и его мир [Электронный ресурс]. - Режим доступа: www. worldofchildren.ru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Интеллектуальный клуб [Электронный ресурс]. - Режим доступа: www.klubkontakt.net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Подготовка к школе [Электронный ресурс].-Режим доступа: http:// vscolu.ru </w:t>
      </w:r>
    </w:p>
    <w:p>
      <w:pPr>
        <w:pStyle w:val="Default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977" w:gutter="0" w:header="0" w:top="1134" w:footer="1134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Выделение жирным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9ds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8:00Z</dcterms:created>
  <dc:creator>user</dc:creator>
  <dc:description/>
  <cp:keywords/>
  <dc:language>en-US</dc:language>
  <cp:lastModifiedBy>user</cp:lastModifiedBy>
  <cp:lastPrinted>2020-12-09T12:24:00Z</cp:lastPrinted>
  <dcterms:modified xsi:type="dcterms:W3CDTF">2024-04-16T12:18:00Z</dcterms:modified>
  <cp:revision>3</cp:revision>
  <dc:subject/>
  <dc:title/>
</cp:coreProperties>
</file>