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29 города Кузнец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стер -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тему: «Развитие математических способностей детей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дошкольного возраста средствами музы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Батина М.Н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С № 29 г.Кузнец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те ли вы,  люди  какой профессии в детском саду постоянно смотрят на 5 параллельных линий? (музыкальные руководител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3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ак же музыка помогает  развить математические способности детей дошкольного возраста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я те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фагора, </w:t>
      </w:r>
      <w:r>
        <w:rPr>
          <w:rFonts w:cs="Times New Roman" w:ascii="Times New Roman" w:hAnsi="Times New Roman"/>
          <w:sz w:val="28"/>
          <w:szCs w:val="28"/>
        </w:rPr>
        <w:t>числа обладают абсолютной властью над всеми событиями, над всеми живыми существами, а значит, что числа  правят музы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он определил восемь звуков (до, ре, ми, фа, соль, ля, си, до)  древнейшей музыкальной гаммы и обратил внимание на тесную связь музыки и математ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и каждый раздел музыкального воспитания и развития детей дошкольного возраста связан с математико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мощью геометрических фигур разного цвета (квадрат, круг, треугольник)  дошкольники определяют жанровую принадлежность того или иного музыкального фрагмента или произведения. А также чередование припева и куплетов разучиваемых песн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омя воспитанников с музыкальными инструментами, обращаем внимание на схожесть их внешнего вида с той или другой геометрической фигурой </w:t>
      </w:r>
      <w:r>
        <w:rPr>
          <w:rFonts w:cs="Times New Roman" w:ascii="Times New Roman" w:hAnsi="Times New Roman"/>
          <w:i/>
          <w:sz w:val="28"/>
          <w:szCs w:val="28"/>
        </w:rPr>
        <w:t>(муз. треугольник и  часть балалайки похожи  на треугольник,  форма бубна, тарелок и барабана на круг, а пластины металлофона и ксилофона на прямоугольн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я детей с нотной грамотой, дети усваивают понятие «нотный стан»,  «прямая линия». Отмечают, что ноты круглой формы, разного цвета, разной высоты и длительности. В обучении детей игре на металлофоне мне помогают цветные карточки по методике «Цветоград» Курилович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7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музык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часто применяем разную форм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ей  (танцуют, играют  или выполняют какое – либо задание, стоя или сидя в кругу, полукругом, параллельными рядами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уем  атрибутику различной формы, цвета,  размера.  Яркие пособия, сценические костюмы,  обручи, флажки, платочки, мячи, бутафорские цветы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такими понятиями как «счет», «больше», «меньше» дети знакомятся уже с младшей группы, когда помогают педагогу быстро собрать осенние листочки, цветочки, грибочки, участвуя в играх под музы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узыкальных занятиях дошкольники приобретают навыки петь сольно, дуэтом, трио, квартетом, хор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рошим подспорьем для развития двигательных навыков и способности считать, становятся подвижные и пальчиковые игры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 деятельность с аудитори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игра «Пчелкин дом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маленький на елке.                       Пальцы лев. руки развести в сторо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ачок прав. руки приставить 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дони лев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ля пче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пчелки?                                       Заглянуть в кулачок одним глаз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до постучать                                  Постучать кулачками друг о дру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.                                                     Поочередно сгибать пальцы на рук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чу, стучу по елке                              Постучать кулачками друг о дру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, где же эти пчелки?                      Пожать плечам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друг вылетать                                Выполнить движение «Фонарики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тями  обеих ру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!                                                     Поочередно сгибать пальцы на руках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9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атематические способности детей мне помогают подвижные игр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ижная игра – эстаф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«Чья команда наберет больше платочков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ть, установить количественную разницу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омя детей с нотной грамотой, мы в игровой форме считаем линейки нотного стана, сами ноты, определяем их порядковый ном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значение уделяется развитию умения детей ориентироваться в пространстве. Многие из вас замечали, что дети раннего возраста зачастую не говорят, но с большим удовольствием двигаются под музыку. Уже с этого возраста дети усваивают понятия «за мной» (за курочкой, за собачкой), «рядом», «спереди», «сзади»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певках «Птица и птенчики», «Лесенка», знакомятся с пространственными понятиями «высоко – низко», «вверх – вниз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ствии дошкольники закрепляют правую и левую руки, в танцах следят за дистанцией между парами. Быстро по указанию взрослого встают на нужное место. Большим подспорьем в обучении детей ориентироваться в пространстве являются мнемокарточки, интерактивные, подвижные игры, разнообразные пособ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деятельность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удь внимательным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 стульчикам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2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тяжении всей музыкальной образовательной деятельности, дошкольникам приходится применять логические приемы мышления, которые вы видите на экран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  муз. звуков (высокий – низкий, длинный – короткий)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вух муз. инструментов между собой, муз. произведений, и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ние (характер, форма, наличие частей,  движ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лодии…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(«А какие еще русские народные инструменты (песни, танцы вы  знаете?»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тезирование</w:t>
      </w:r>
      <w:r>
        <w:rPr>
          <w:rFonts w:cs="Times New Roman" w:ascii="Times New Roman" w:hAnsi="Times New Roman"/>
          <w:sz w:val="28"/>
          <w:szCs w:val="28"/>
        </w:rPr>
        <w:t xml:space="preserve"> (дид. игры «Я называю признаки муз. инструмента, а вы называете его», «Собери изображение муз. инструмента»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(муз. инструменты: духовые, ударные, струнные. Игрушки: пластмассовые, мягкие, деревянные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рядочение</w:t>
      </w:r>
      <w:r>
        <w:rPr>
          <w:rFonts w:cs="Times New Roman" w:ascii="Times New Roman" w:hAnsi="Times New Roman"/>
          <w:sz w:val="28"/>
          <w:szCs w:val="28"/>
        </w:rPr>
        <w:t xml:space="preserve"> (в музыке – последовательность 7 нот, 5 линеек нотного стана; в математике – последовательность цифр по убыванию и нарастанию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1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«Какой музыкальный инструмент является лишним?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 назвали трубу, то оказались прав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4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на каком инструменте играет каждый из сказочных персонаж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 каком инструменте играет каждый из сказочных персонажей?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5, 16, 17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е еще объединяет музыку и математику? Это ритм. Чувство ритма необходимо везде: в пении, в игре на музыкальных инструментах, при исполнении танца. Я предлагаю вам со мной прохлопать ритмический рисунок игры «Веселый дождик» Обратите внимание, что маленькие капельки - это короткие звуки, а большие - долг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деятельность с аудитори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еселый дожди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 – верно отхлопать, отстучать  деревянными ложками, кубик о кубик  заданный на экране ритмический рисунок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8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жнее приходится детям отмечать ритмическую пульсацию музыкального произведения, с помощью движений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еселые музыканты», «Ритмические палочк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9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и в математике, так и в музыке есть свои противоположности. Вы их видите на экра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20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принять участие в игре  «Угадай мелодию». Ваша задача будет состоять в угадывании песен, в которых упоминаются цифры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деятельность с аудитори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Угадай мелодию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2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ы с полной уверенностью можем сказать, что музыка играет немаловажную роль в развитии математических способностей детей дошкольного возрас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8:00Z</dcterms:created>
  <dc:creator>RePack by SPecialiST</dc:creator>
  <dc:description/>
  <cp:keywords/>
  <dc:language>en-US</dc:language>
  <cp:lastModifiedBy>user</cp:lastModifiedBy>
  <dcterms:modified xsi:type="dcterms:W3CDTF">2024-04-16T04:38:00Z</dcterms:modified>
  <cp:revision>2</cp:revision>
  <dc:subject/>
  <dc:title/>
</cp:coreProperties>
</file>