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орога не терпит шалости – наказывает без жалости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не доучили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не досмотрели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БДД – не доорганизовало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ь – не среагировал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результате – ребенок пострада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рожно-транспортном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желает видеть своего ребенка здоровым и невредимым.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все ли благополучно? 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ТП дети попадают не просто так. Одни выбегают поиграть на проезжую часть дороги, догоняя свой мяч, другие выходя на дорогу не посмотрев по сторонам, а виноваты в этом мы, взрослые это мы не научили детей, не подсказали, не предостерегли. 95% несчастных случаев с детьми на дорогах возникает в ситуациях, когда детям кажется, что опасности нет или они успеют перебежать дорогу перед транспортом, или переходят дорогу вне пешеходного перехода. Ежегодно на дорогах России погибают около 1, 5 тысяч детей, 24 тысячи получают ранения. И это не просто цифры. Дорога - угроза жизни детей. 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 Только следуя всем установленным правилам и требованиям, Вы сможете сохранить жизнь и здоровье дете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Главным в воспитании законопослушного гражданина (в том числе и как участника дорожного движения) для родителей должен быть принцип </w:t>
      </w:r>
      <w:r>
        <w:rPr>
          <w:sz w:val="28"/>
          <w:szCs w:val="28"/>
          <w:u w:val="single"/>
        </w:rPr>
        <w:t>«Делай, как я»</w:t>
      </w:r>
      <w:r>
        <w:rPr>
          <w:sz w:val="28"/>
          <w:szCs w:val="28"/>
        </w:rPr>
        <w:t>. Чтобы ребенок не нарушал Правила дорожного движения, он должен не просто их знать - у него должен сформироваться навык безопасного поведения на дороге. Даже если вы опаздываете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равно переходите дорогу там, где это разрешено Правилами;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бственном автомобиле соблюдайте скоростной режим;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егивайтесь ремнями безопасности и не позволяйте находиться детям до 12 лет на переднем сиденье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й пример родителей будет куда эффективнее, чем сотни раз повторенные слова «не ходи на красный свет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</w:t>
      </w:r>
      <w:r>
        <w:rPr>
          <w:b/>
          <w:sz w:val="28"/>
          <w:szCs w:val="28"/>
        </w:rPr>
        <w:t>Знайте, если Вы нарушаете Правила дорожного движения, ваш ребенок будет поступать также!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 5-2 лет необходимо формировать у него комплект «транспортных» привычек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провождая ребенка, родители должны соблюдать следующие требовани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 дома выходить заблаговременно, чтобы ребенок привыкал идти не спеш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д переходом проезжей части обязательно остановитесь. Переходите дорогу размеренным шаго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переходить проезжую часть только на пешеходных переходах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ходите на проезжую часть из-за стоящего транспорта и других предметов, закрывающих обзор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видев трамвай, троллейбус, автобус, стоящей на противоположной стороне не спешите, не бегит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ходите улицу строго под прямым угло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проезжую часть только на зеленый сигнал светофора, предварительно обязательно убедитесь в безопасности перехо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 на остановках общественного транспорта крепко держите ребенка за рук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 транспорта выходите впереди ребенка, чтобы малыш не упа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участию в наблюдении за обстановкой на дорог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кажите безопасный путь в детский сад, школу, магазин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икогда в присутствии ребенка не нарушайте ПДД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грай только в стороне от дорог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ам, где обозначены указатели перехода, на перекрестках по линии тротуар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олько шагом, не бег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леди за сигналом светофора, когда переходишь улиц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мотри при переходе улицы сначала налево, потом направо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пересекай путь приближающемуся транспорту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мваи всегда обходи сперед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ходи в любой вид транспорта и выходи из него только тогда, когда он стоит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высовывайся из окна движущегося транспорт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ходи из машины только с правой стороны, когда она подъехала к тротуару или обочине дорог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выезжай на велосипеде на проезжую ча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Если ты потерялся на улице - не плач. Попроси взрослого прохожего или полицейского помоч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нятия ребенок усвоит прочно, если его знакомят с правилами дорожного движения систематически, ненавязчиво. Используя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Обратите внимание на нарушителей, отметив, что, нарушая правила, они рискуют попасть в бед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угайте ребенка улицей – панический страх перед транспортом не менее вреден, чем безопасность и невнимательность!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ые родители! Помните!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улице крепко держите ребёнка за руку!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айте у ребёнка привычку всегда перед выходом на дорогу остановиться, оглядеться, и только потом переходить улиц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учится законам улицы у родителе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Ваш пример послужит правильному поведению на улице не только вашего ребёнка, но и других дете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 бы вы всегда были спокойны за своего ребенка, и он чувствовал себя уверенно на дороге, советуем Вам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поминайте основные Правила дорожного движения своему ребенку каждый день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икогда в присутствии ребенка не нарушайте Правила движ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оезжей части держите ребенка за руку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ите его ориентироваться на дороге, быть осторожным и внимательным, никогда не перебегать дорогу перед близко идущим транспорто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ите его переходить проезжую часть только по пешеходным дорожкам, на зеленый сигнал светофор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своему ребенку играть на дорог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раз помните! Дорога полна неожиданностей: она не терпит шалости- наказывает без жалости! Лишь строгое соблюдение Правил станет залогом безопасности вас и вашего ребен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род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авила безопасности для детей. Безопасность на дорогах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т подземного перехода, ты должен пользоваться переходом со светофор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ыбегать на дорогу. Перед дорогой надо останови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играть на проезжей части дороги и на тротуар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ее всего переходить улицу с группой с группой пешеход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При движении по тротуар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йтесь правой стороны тротуа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Готовясь перейти дорог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 выходе из дом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и ожидании общественного транспор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и переходе проезжей ч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- транспортными средств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ри посадке и высадке из общественного транспор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ри движении автомобил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мятка для родителей: Безопасные шаги на пути к безопасности на дорог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должны знать родители о своем ребенк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-4 года</w:t>
      </w:r>
      <w:r>
        <w:rPr>
          <w:sz w:val="28"/>
          <w:szCs w:val="28"/>
        </w:rPr>
        <w:t xml:space="preserve"> 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лет</w:t>
      </w:r>
      <w:r>
        <w:rPr>
          <w:sz w:val="28"/>
          <w:szCs w:val="28"/>
        </w:rPr>
        <w:t xml:space="preserve"> 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лет</w:t>
      </w:r>
      <w:r>
        <w:rPr>
          <w:sz w:val="28"/>
          <w:szCs w:val="28"/>
        </w:rPr>
        <w:t xml:space="preserve"> - более уверенно отличать правую сторону дорогу от лев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8 лет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мгновенно отреагировать на отклик и т.д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опыт пешеходного передвижения на дорог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осваивает основные навыки езды на велосипед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ет определять источник шума;  - устанавливать связь между величиной предмета, его удаленностью и временем (чем ближе автомобиль, тем он больш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6:00Z</dcterms:created>
  <dc:creator>user</dc:creator>
  <dc:description/>
  <cp:keywords/>
  <dc:language>en-US</dc:language>
  <cp:lastModifiedBy>user</cp:lastModifiedBy>
  <dcterms:modified xsi:type="dcterms:W3CDTF">2024-04-16T04:26:00Z</dcterms:modified>
  <cp:revision>2</cp:revision>
  <dc:subject/>
  <dc:title/>
</cp:coreProperties>
</file>