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9 ГОРОДА КУЗНЕЦКА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С № 29 г. Кузнецка, ул. Маяковского, дом 53-б, корпус- 3)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НОД по звуковой культуре речи в первой младшей группе от 2 до 3 лет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Путешествие на поезде»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ина Анастасия Сергеевна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к 2021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: «Путешествие на поезд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звуковая культура речи, как подготовка детей к обучению грам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 «Речевое развитие»: развивать умение отчетливо  и правильно произносить изолированно и в звукосочетаниях звук «у», упражнять детей в правильном воспроизведении звукоподражаний , способствовать развитию артикуляционного и голосового аппарата, формировать умение пользоваться силой голоса по подраж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 «Познавательное развитие»: закрепить название домашних живот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О «Социально-коммуникативное развитие»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заимодействие с детьми, способствующее их эмоциональному благополуч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аю звук подъезжающего поез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хочу вас обрадовать. Сегодня мы с вами отправимся в путешествие, Мы поедем на поезде далеко, далеко... Я буду паровозиком, а вы вагончиками. Вагончики скорее скрепляйтесь друг за другом, наш поезд отправляется в путь. Когда поезд начинает движение, он гудит гомко У-У-У ( как гудит поезд, дети повторяют) Паровоз должен гудеть громко, чтобы его было слышно далеко-далеко! Помогайте мне! Дети повторяют за воспитателем У-У-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оехали один круг, остановились. </w:t>
      </w:r>
      <w:r>
        <w:rPr>
          <w:rFonts w:cs="Times New Roman" w:ascii="Times New Roman" w:hAnsi="Times New Roman"/>
          <w:i/>
          <w:sz w:val="28"/>
          <w:szCs w:val="28"/>
        </w:rPr>
        <w:t>(Показываю на мольберт, на котором поезд без кол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скорей сюда, тут случилась беда! Поезд стоит, «Помогите!» - говорит, - я по рельсам так бежал, что колеса потерял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можем поезду - починим его, подарим ему разноцветные колеса. Посмотрите на вагончики, они все разные ( педагог спрашивает какого цвета вагончик) Чтобы поезд поехал, каждому вагончику нужно подарить колесо такого же цвета. </w:t>
      </w:r>
      <w:r>
        <w:rPr>
          <w:rFonts w:cs="Times New Roman" w:ascii="Times New Roman" w:hAnsi="Times New Roman"/>
          <w:i/>
          <w:sz w:val="28"/>
          <w:szCs w:val="28"/>
        </w:rPr>
        <w:t>Дети выкладывают кружки – колеса на поезд, закрепляя основные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починили поезд, наш поезд отправляется дальше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езд оправляется , он громко гудит у-у-у. (Повторите, как гудит поезд, когда отправляется. Когда поезд едет он гудит тихо у-у-у. Повторите, как гудит поезд. Когда поезд подъезжает к станции, чтобы все его услышали, он громко гудит у-у-у. Повторите, как поезд гудит когда подъезжает к стан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езжаем на поезде один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ы приехали на следующую станцию, посмотрим, кто живет тут? </w:t>
      </w:r>
      <w:r>
        <w:rPr>
          <w:rFonts w:cs="Times New Roman" w:ascii="Times New Roman" w:hAnsi="Times New Roman"/>
          <w:i/>
          <w:sz w:val="28"/>
          <w:szCs w:val="28"/>
        </w:rPr>
        <w:t>(Мольберт с картиной кошка с котя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шка с котя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кошка по разме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й кот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лен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шка мяукает мяууу, мяууу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яу-у-у-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 кошка говорит мяу, у нее низкий голос, помяукаем еще раз как кош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мяукает кот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яу-у-у-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отенок говорит мяу, у него высокий голосок, тоненький, помяукаем как котята. Мы побывали в гостях у кошки с котятами, теперь отправимся на следующую станцию. Скорее дружно встаем друг за другом как вагончики.  Ребята, как гудит поезд, когда отправляется в путь? Громко гудит у-у-у. Как гудит поезд, когда едет? Тихо гудит у-у-у. Как гудит поезд, когда подъезжает к станции? Громко гудим у-у-у, чтобы все услышали что подъезжает поезд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езжаем на поезде один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приехали на следующую станцию, воспитатель надевает маску петушка. Петушок встречает нас и поет песенку ку-ка-ре-куууу. Он поет громко, чтобы разбудить нас в детский сад. ( Воспитатель спрашивает детей, как поет петушок) Дети: ку-у-ка-ре-ку-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как звонко поет петушок, а теперь отправляемся на следующую станцию. Ребята, как гудит поезд, когда отправляется в путь? Громко гудит у-у-у. Как гудит поезд, когда едет? Тихо гудит у-у-у. Как гудит поезд, когда подъезжает к станции? Громко гудит у-у-у, чтобы все услыш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езжаем на поезде один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вижу кто -то гуляет  на лугууу, жует свежую травууу? Это корова с телен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орова мычит мууууу.( воспитатель показывает как мычит коро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у-у-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корова мычит му-у-у, у нее низкий голос, помычим еще раз как к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ленок мычиттоненьким 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еленок мычит му-у, у него высокий голосок, тоненький, помычим как теле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читать стихотворение , а вы помогайте мне, подсказывай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едет на ходу: у-у-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-у-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по утру: Ку-ка-ре-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-ка-ре-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чка лежит в саду: мяу-мяу-мя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яу-мяу-мя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ва на лугу: му-му-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у-му-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закончилось наше путешествие и пора нам возвращаться в детский сад. Встаем друг за другом как вагончики за поездом и отправляемся в путь. Ребята, как гудит поезд, когда отъезжает от станции? Громко гудит у-у-у. Как гудит поезд, когда едет? Тихо гудит у-у-у. Как гудит поезд, когда подъезжает к станции? Громко гудит у-у-у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езжаем на поезде один кру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мы и вернулись в детскийсад. На чем мы с вами ездили? ( на поезде) Ребята, как гудит поезд, когда отправляется в путь? </w:t>
      </w:r>
      <w:r>
        <w:rPr>
          <w:rFonts w:cs="Times New Roman" w:ascii="Times New Roman" w:hAnsi="Times New Roman"/>
          <w:i/>
          <w:sz w:val="28"/>
          <w:szCs w:val="28"/>
        </w:rPr>
        <w:t>(Громко гудит у-у-у).</w:t>
      </w:r>
      <w:r>
        <w:rPr>
          <w:rFonts w:cs="Times New Roman" w:ascii="Times New Roman" w:hAnsi="Times New Roman"/>
          <w:sz w:val="28"/>
          <w:szCs w:val="28"/>
        </w:rPr>
        <w:t xml:space="preserve"> Как гудит поезд, когда подъезжает к станции? </w:t>
      </w:r>
      <w:r>
        <w:rPr>
          <w:rFonts w:cs="Times New Roman" w:ascii="Times New Roman" w:hAnsi="Times New Roman"/>
          <w:i/>
          <w:sz w:val="28"/>
          <w:szCs w:val="28"/>
        </w:rPr>
        <w:t>(Громко гудит у-у-у).</w:t>
      </w:r>
      <w:r>
        <w:rPr>
          <w:rFonts w:cs="Times New Roman" w:ascii="Times New Roman" w:hAnsi="Times New Roman"/>
          <w:sz w:val="28"/>
          <w:szCs w:val="28"/>
        </w:rPr>
        <w:t xml:space="preserve">  Каких домашних животных встретили на пути? ( кошкууу. курочкууу, коровууу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68" w:right="768" w:gutter="0" w:header="0" w:top="768" w:footer="0" w:bottom="768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6:00Z</dcterms:created>
  <dc:creator>ПК</dc:creator>
  <dc:description/>
  <cp:keywords/>
  <dc:language>en-US</dc:language>
  <cp:lastModifiedBy>user</cp:lastModifiedBy>
  <cp:lastPrinted>2021-11-17T06:58:00Z</cp:lastPrinted>
  <dcterms:modified xsi:type="dcterms:W3CDTF">2024-04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