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42" w:firstLine="142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ий сад № 29 г. Кузнецка Пензенской области (корпус 3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БДОУ ДС № 29 г. Кузнецка Пензенской области  ул. Маяковского 53 - б  (корпус 3)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Консультац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для педагогов дошкольной образовательной орган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на тему «Тематические праздники и развлечения, как одна из форм формирования элементарных математических представлений детей дошкольного возраст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ла: Ольга Александровна Николи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зыкальный руководитель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ДОУ ДС № 29 г.Кузнец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к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1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брый день, уважаемые коллеги. Сегодня мне хотелось бы раскрыть роль тематических праздников и развлечений в формировании элементарных математических представлений детей дошкольного возрас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2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ак показывает опыт, наука математика является сложной, но именно </w:t>
      </w:r>
      <w:r>
        <w:rPr>
          <w:rFonts w:cs="Times New Roman" w:ascii="Times New Roman" w:hAnsi="Times New Roman"/>
          <w:b/>
          <w:bCs/>
          <w:sz w:val="28"/>
          <w:szCs w:val="28"/>
        </w:rPr>
        <w:t>знания</w:t>
      </w:r>
      <w:r>
        <w:rPr>
          <w:rFonts w:cs="Times New Roman" w:ascii="Times New Roman" w:hAnsi="Times New Roman"/>
          <w:sz w:val="28"/>
          <w:szCs w:val="28"/>
        </w:rPr>
        <w:t>, полученные в этой области, необходимы человеку каждый день. К ним можно отнести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считать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некоторые математические расчеты без листка бумаги и ручки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анализировать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выстраивать логические цепочки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ть разные варианты решения определенной проблемы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 делать выводы из сложившихся ситуац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для того чтобы ребенок смог усвоить все эти знания, одной НОД часто бывает недостаточно. Поэтому образовательным процессом предусмотрены формы организации дошкольников по ФЭМП, а также математические  праздники. Они учат ребят использовать полученные зна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естандартных ситуация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3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 ПО ФЕМП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МАТЕМАТИЧЕСКАЯ СОВМЕСТНАЯ И САМОСТОЯТЕЛЬНАЯ ДЕЯТЕЛЬНОСТЬ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занимательный математический материал: головоломки, ребусы,  лабиринты, загадки, задачи-шутки, «Танграм», «Колумбово яйцо», «Квадрат Пифагора», шашки, настольные, дидактические игры с математическим уклоном. Занимательные математические игры  используются и для организации самостоятельной деятельности детей. О некоторых играх мы будем говорить с вами в дальнейше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4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2. ИГРОВАЯ ДЕЯТЕЛЬНОСТЬ ДЕТЕ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игрового часа дети закрепляют количество и счёт в сюжетно-ролевой игре «Магазин». В игре «Архитектор» у детей  формируются представления о том, что фигуры могут быть разных размеров. Во время подвижных игр развиваются умения определять пространственные направления от себя, двигаться в заданном направлении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предлагаю вам поиграть в </w:t>
      </w:r>
      <w:r>
        <w:rPr>
          <w:rFonts w:cs="Times New Roman" w:ascii="Times New Roman" w:hAnsi="Times New Roman"/>
          <w:b/>
          <w:sz w:val="28"/>
          <w:szCs w:val="28"/>
        </w:rPr>
        <w:t>игру «Русское лото».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5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3. ХУДОЖЕСТВННО - ПРОДУКТИВНАЯ ДЕЯТЕЛЬНОСТЬ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нообразные продуктивные виды детской деятельности (рисование, лепка, аппликация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6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4. ЗАУЧИВАНИЕ СЧИТАЛОК ПРИ ОЗНАКОМЛЕНИИ С ХУДОЖЕСТВЕННОЙ ЛИТЕРАТУРО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7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. МУЗЫКАЛЬНО - РИТМИЧЕСКАЯ ДЕЯТЕЛЬНОСТЬ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 же сочетается при музыкально-математическом содержании? Это положенные на музыку считалки, песенки, отражающие содержание математических единиц (геометрических фигур, счёта, задач и т.д.), временных и пространственных отношений. Я предлагаю вам поиграть в игру, которкю вы можете организовать в группе «Будь внимательным». (</w:t>
      </w:r>
      <w:r>
        <w:rPr>
          <w:rFonts w:cs="Times New Roman" w:ascii="Times New Roman" w:hAnsi="Times New Roman"/>
          <w:i/>
          <w:sz w:val="28"/>
          <w:szCs w:val="28"/>
        </w:rPr>
        <w:t>Практическая деятельность «1,2,3» под звуки бубна бегут по кругу №1, под звуки колокольчика №2, под звуки маракасов №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8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. РАЗВЛЕЧЕНИ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ЗНАВАТЕ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ХАРАКТЕРА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аздник по математике – это возможность дать ребенку проявить себя с разных сторон своего развития и одновременно способствовать новым познаниям (игры-шоу, тематические развлечения, викторины, КВНы, квесты, математические многоборья, и т.д.))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ительность: развлечения - </w:t>
      </w:r>
      <w:r>
        <w:rPr>
          <w:rFonts w:cs="Times New Roman" w:ascii="Times New Roman" w:hAnsi="Times New Roman"/>
          <w:sz w:val="28"/>
          <w:szCs w:val="28"/>
        </w:rPr>
        <w:t>не более 15 - 20 минут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аздники</w:t>
      </w:r>
      <w:r>
        <w:rPr>
          <w:rFonts w:cs="Times New Roman" w:ascii="Times New Roman" w:hAnsi="Times New Roman"/>
          <w:sz w:val="28"/>
          <w:szCs w:val="28"/>
        </w:rPr>
        <w:t xml:space="preserve"> – не более 40 минут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 досуга:</w:t>
      </w:r>
      <w:r>
        <w:rPr>
          <w:rFonts w:cs="Times New Roman" w:ascii="Times New Roman" w:hAnsi="Times New Roman"/>
          <w:sz w:val="28"/>
          <w:szCs w:val="28"/>
        </w:rPr>
        <w:t> игра, состязательность, импровизац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9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МАТЕМАТИЧЕСКИХ ПРАЗДНИКОВ И РАЗВЛЕЧЕНИЙ: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удовольствие от игр интеллектуального направления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мышления детей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элементарные навыки счета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применять полученные ранее знания при решении  определенного типа задач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желание принимать участие в играх с математическим содержанием;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умения приходить на помощь через использование игр математического уклон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 теперь предлагаю рассмотре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ЧЕКСКИЙ АЛГОРИТМ МАТЕМАТИЧЕСКОГО ДОСУ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этапно: 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ГОТОВИТЕЛЬНЫЙ </w:t>
      </w:r>
    </w:p>
    <w:p>
      <w:pPr>
        <w:pStyle w:val="Normal"/>
        <w:numPr>
          <w:ilvl w:val="1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методических пособий. </w:t>
      </w:r>
    </w:p>
    <w:p>
      <w:pPr>
        <w:pStyle w:val="Normal"/>
        <w:numPr>
          <w:ilvl w:val="1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уровень сформированности математических представлений в данной возрастной группе. </w:t>
      </w:r>
    </w:p>
    <w:p>
      <w:pPr>
        <w:pStyle w:val="Normal"/>
        <w:numPr>
          <w:ilvl w:val="1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программное содержание  запланированного досуга. </w:t>
      </w:r>
    </w:p>
    <w:p>
      <w:pPr>
        <w:pStyle w:val="Normal"/>
        <w:numPr>
          <w:ilvl w:val="1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мать и подготовить материал. </w:t>
      </w:r>
    </w:p>
    <w:p>
      <w:pPr>
        <w:pStyle w:val="Normal"/>
        <w:numPr>
          <w:ilvl w:val="1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детей (стихи, сценки). </w:t>
      </w:r>
    </w:p>
    <w:p>
      <w:pPr>
        <w:pStyle w:val="Normal"/>
        <w:numPr>
          <w:ilvl w:val="1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ить о дате проведения досуга, для поддержания интереса детей. </w:t>
      </w:r>
    </w:p>
    <w:p>
      <w:pPr>
        <w:pStyle w:val="Normal"/>
        <w:spacing w:lineRule="atLeast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УЮЩИЙ</w:t>
      </w:r>
      <w:r>
        <w:rPr>
          <w:rFonts w:cs="Times New Roman" w:ascii="Times New Roman" w:hAnsi="Times New Roman"/>
          <w:sz w:val="28"/>
          <w:szCs w:val="28"/>
        </w:rPr>
        <w:t xml:space="preserve"> (проведение мероприятия) </w:t>
      </w:r>
    </w:p>
    <w:p>
      <w:pPr>
        <w:pStyle w:val="Normal"/>
        <w:numPr>
          <w:ilvl w:val="1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ная часть (сюрпризный момент,  создание проблемной ситуации). </w:t>
      </w:r>
    </w:p>
    <w:p>
      <w:pPr>
        <w:pStyle w:val="Normal"/>
        <w:numPr>
          <w:ilvl w:val="1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(выполнение разнообразных заданий). </w:t>
      </w:r>
    </w:p>
    <w:p>
      <w:pPr>
        <w:pStyle w:val="Normal"/>
        <w:numPr>
          <w:ilvl w:val="1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тельная (поощрительные призы) 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ИТЕЛЬНЫЙ </w:t>
      </w:r>
    </w:p>
    <w:p>
      <w:pPr>
        <w:pStyle w:val="Normal"/>
        <w:numPr>
          <w:ilvl w:val="1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уровня сформированности математических представлений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НЕОБХОДИМО УЧИТЫВАТЬ ПРИ ПОДГОТОВКЕ К МАТЕМАТИЧЕСКОМУ ПРАЗДНИКУ?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должно вызывать у ребят массу положительных эмоций, особое внимание уделить оформлению помещения)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, используемые в ходе программы, должны соответствовать возрастному критерию участников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е должно быть интересным и не затянутым по времени, необходимо чередовать виды деятельности и педагогические технологии (игровые технологии, ТРИЗ, ИКТ и др.)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 должно быть предусмотрено наличие сказочных героев, которые просят детей о помощи или приглашают в  путешествие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нце праздника дети должны получить подарки или призы –  это может быть что угодно: ручки, медали, конфеты,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шоколадные монеты. Надеюсь,  предложенный материал будет Вам полезен.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87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48:00Z</dcterms:created>
  <dc:creator>RePack by SPecialiST</dc:creator>
  <dc:description/>
  <cp:keywords/>
  <dc:language>en-US</dc:language>
  <cp:lastModifiedBy>user</cp:lastModifiedBy>
  <dcterms:modified xsi:type="dcterms:W3CDTF">2024-04-16T05:48:00Z</dcterms:modified>
  <cp:revision>2</cp:revision>
  <dc:subject/>
  <dc:title/>
</cp:coreProperties>
</file>