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ский сад № 29 г. Кузнец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БДОУ ДС № 29 г. Кузнец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</w:rPr>
        <w:t xml:space="preserve"> </w:t>
      </w:r>
      <w:r>
        <w:rPr>
          <w:b/>
          <w:sz w:val="40"/>
        </w:rPr>
        <w:t>«</w:t>
      </w:r>
      <w:r>
        <w:rPr>
          <w:b/>
          <w:sz w:val="32"/>
          <w:szCs w:val="28"/>
        </w:rPr>
        <w:t>Воспитание толерантности у детей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2"/>
          <w:szCs w:val="28"/>
        </w:rPr>
        <w:t>посредством проведения национальных праздников»</w:t>
      </w:r>
      <w:r>
        <w:rPr>
          <w:b/>
          <w:sz w:val="40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готовила: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онова Наталья Николаевн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толерантной культуры на сегодняшний день является одной из самых актуальных в России, стране многонациональной, с множеством разнообразных и непохожих друг на друга культур. О</w:t>
      </w:r>
      <w:r>
        <w:rPr>
          <w:sz w:val="28"/>
          <w:szCs w:val="28"/>
        </w:rPr>
        <w:t>собая роль в  этом вопросе отводится дошкольному образованию, как начальному этапу в нравственном воспитании ребёнка.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анализировав состав семей в нашей группе, мы пришли к выводу, что много семей смешанных по национальной принадлежности. А поскольку наш детский сад – участник проекта «Дошкольникам о родном крае», мы решили ежеквартально проводить Неделю толерант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 задачи, которые ставим перед собо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навыки толерантных отно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национальными культурами народов Сурского края;</w:t>
      </w:r>
    </w:p>
    <w:p>
      <w:pPr>
        <w:pStyle w:val="Normal"/>
        <w:spacing w:lineRule="auto" w:line="360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Style w:val="C6"/>
          <w:sz w:val="28"/>
          <w:szCs w:val="28"/>
        </w:rPr>
        <w:t xml:space="preserve"> организовать партнерские отношения с семьями воспитанников.</w:t>
      </w:r>
    </w:p>
    <w:p>
      <w:pPr>
        <w:pStyle w:val="Normal"/>
        <w:spacing w:lineRule="auto" w:line="36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Каждая такая неделя  начинается с «Уроков краеведения», на которых дети знакомятся с  народами, проживающими на территории  Сурского края: с особенностями их внешнего вида, национальными костюмами, предметами быта, национальной кухней. Участвуют в виртуальных экскурсиях по районам Пензенской области на тему «Разнообразие народов – разнообразие культур».</w:t>
      </w:r>
      <w:r>
        <w:rPr>
          <w:rStyle w:val="C0"/>
          <w:color w:val="000000"/>
          <w:sz w:val="28"/>
          <w:szCs w:val="28"/>
        </w:rPr>
        <w:t xml:space="preserve"> Широко используем приёмы, обеспечивающие эмоциональную активность детей. Среди них игровой, сюрпризный момент, элемент новизны. Читаем литературу народов разных национальностей «Магия сказки»  и рассматриваем иллюстрации, где герои сказок в народных костюмах.  Разучиваем пословицы о дружбе, друзьях - «Узнаем о друге - узнаем друг д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0"/>
          <w:sz w:val="28"/>
          <w:szCs w:val="28"/>
        </w:rPr>
        <w:t xml:space="preserve">Одной из составляющих Недели толерантности является игра - </w:t>
      </w:r>
      <w:r>
        <w:rPr>
          <w:sz w:val="28"/>
          <w:szCs w:val="28"/>
        </w:rPr>
        <w:t>основной вид деятельности детей дошкольного возраста. Нами собрана подборка и составлена картотека народных национальных игр Су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Разучиваем русские народные игры: «Ручеек», «Горелки», «Жмурки», «Золотые ворота»,« Гуси-лебеди», «Кондалы», «Бояр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атарские народные игры: «Продаем горшки» ( чулма куены), «Скок-перескок ( кутчем-куч), «Ловушки» (буш урын);</w:t>
      </w:r>
    </w:p>
    <w:p>
      <w:pPr>
        <w:pStyle w:val="Normal"/>
        <w:spacing w:lineRule="auto" w:line="36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чувашские народные игры: «</w:t>
      </w:r>
      <w:r>
        <w:rPr>
          <w:bCs/>
          <w:iCs/>
          <w:color w:val="000000"/>
          <w:sz w:val="28"/>
          <w:szCs w:val="28"/>
          <w:shd w:fill="FFFFFF" w:val="clear"/>
        </w:rPr>
        <w:t>Ручейки» (Юхан шывсем),</w:t>
      </w:r>
      <w:r>
        <w:rPr>
          <w:rStyle w:val="C0"/>
          <w:color w:val="000000"/>
          <w:sz w:val="28"/>
          <w:szCs w:val="28"/>
        </w:rPr>
        <w:t xml:space="preserve"> «</w:t>
      </w:r>
      <w:r>
        <w:rPr>
          <w:bCs/>
          <w:iCs/>
          <w:color w:val="000000"/>
          <w:sz w:val="28"/>
          <w:szCs w:val="28"/>
          <w:shd w:fill="FFFFFF" w:val="clear"/>
        </w:rPr>
        <w:t>Пустая изба» (Пушă пуртлĕ), «Слепой баран» (Суккăр такалла)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Каждую неделю у нас работает «Народная мастерская». </w:t>
      </w:r>
      <w:r>
        <w:rPr>
          <w:rStyle w:val="C0"/>
          <w:color w:val="000000"/>
          <w:sz w:val="28"/>
          <w:szCs w:val="28"/>
        </w:rPr>
        <w:t xml:space="preserve"> Помогаем детям в радостной гамме расцветок увидеть красоту национальных костюмов и попробовать изобразить их в продуктивной творческой деятельности.</w:t>
      </w:r>
      <w:r>
        <w:rPr>
          <w:sz w:val="28"/>
          <w:szCs w:val="28"/>
        </w:rPr>
        <w:t xml:space="preserve"> Ребята с удовольствием вырезают костюмы для бумажных кукол и примеряют наряды. Вместе лепим народные игрушки и расписываем их.</w:t>
      </w:r>
      <w:r>
        <w:rPr>
          <w:rStyle w:val="C0"/>
          <w:color w:val="000000"/>
          <w:sz w:val="28"/>
          <w:szCs w:val="28"/>
        </w:rPr>
        <w:t xml:space="preserve"> Такие игрушки используем в качестве подарков родителям, малышам, ветеранам.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Дети также составляют плакаты на тему: «Мы разные, но мы вместе», «Мы разные, но мы дружим!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в данном вопросе отводится родителям воспитанников.</w:t>
      </w:r>
      <w:r>
        <w:rPr>
          <w:color w:val="111111"/>
          <w:sz w:val="28"/>
          <w:szCs w:val="28"/>
          <w:shd w:fill="FFFFFF" w:val="clear"/>
        </w:rPr>
        <w:t xml:space="preserve">  Атмосфера отношений в семье, стиль взаимодействия между родителями, между родственниками, детьми существенно влияют на формирование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толерантности у ребенка</w:t>
      </w:r>
      <w:r>
        <w:rPr>
          <w:b/>
          <w:color w:val="111111"/>
          <w:sz w:val="28"/>
          <w:szCs w:val="28"/>
          <w:shd w:fill="FFFFFF" w:val="clear"/>
        </w:rPr>
        <w:t xml:space="preserve">. </w:t>
      </w:r>
      <w:r>
        <w:rPr>
          <w:color w:val="111111"/>
          <w:sz w:val="28"/>
          <w:szCs w:val="28"/>
          <w:shd w:fill="FFFFFF" w:val="clear"/>
        </w:rPr>
        <w:t>Поэтому в рамках нашей Недели проводим разнообразные встречи, на которых родители с удовольствием делятся своими</w:t>
      </w:r>
      <w:r>
        <w:rPr>
          <w:sz w:val="28"/>
          <w:szCs w:val="28"/>
        </w:rPr>
        <w:t xml:space="preserve"> фотографиями о проведенных праздниках и обрядах в национальных традициях, </w:t>
      </w:r>
      <w:r>
        <w:rPr>
          <w:spacing w:val="2"/>
          <w:sz w:val="28"/>
          <w:szCs w:val="28"/>
          <w:shd w:fill="FFFFFF" w:val="clear"/>
        </w:rPr>
        <w:t>рецептами национальных блю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  «Никях» - мусульманская свадьба, о</w:t>
      </w:r>
      <w:r>
        <w:rPr>
          <w:spacing w:val="2"/>
          <w:sz w:val="28"/>
          <w:szCs w:val="28"/>
          <w:shd w:fill="FFFFFF" w:val="clear"/>
        </w:rPr>
        <w:t xml:space="preserve">бряд наречения имени ребенка,  «Сабантуй – татарский национальный праздник», </w:t>
      </w:r>
      <w:r>
        <w:rPr>
          <w:sz w:val="28"/>
          <w:szCs w:val="28"/>
        </w:rPr>
        <w:t>К таким встречам мы готовим буклеты, плакаты и выставки рисунков и игрушек, изготовленных вместе с детьми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канчивается каждая  Неделя толерантности веселым праздником в стиле национальных обрядов, игр, соревнований, хороводов, чтением стихов и пением песен на языках народов Пензенской области: русском, мордовском, татарском. Многие национальные праздники перекликаются между собой. Например, зимой </w:t>
      </w:r>
      <w:r>
        <w:rPr>
          <w:rFonts w:cs="YS Text;Times New Roman" w:ascii="YS Text;Times New Roman" w:hAnsi="YS Text;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народ вместе с мордовским и чувашским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 отмеча</w:t>
      </w:r>
      <w:r>
        <w:rPr>
          <w:sz w:val="28"/>
          <w:szCs w:val="28"/>
        </w:rPr>
        <w:t>ют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 «Рождество». </w:t>
      </w:r>
      <w:r>
        <w:rPr>
          <w:rFonts w:cs="Georgia" w:ascii="Georgia" w:hAnsi="Georgia"/>
          <w:sz w:val="28"/>
          <w:szCs w:val="28"/>
        </w:rPr>
        <w:t xml:space="preserve">Дети разучивают колядки, гримируются, наряжаются в яркие костюмы  и с Рождественской звездой колядуют в группе, музыкальном зале, в кабинете заведующего и других помещениях детского сада, вызывая добрую, светлую радость у всех сотруд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 xml:space="preserve">«Саварни» - это чувашская масленица, самый весёлый весенний праздник. Дети веселятся и радуются, что прошла зима. Они закликают весну, водят хороводы, играют в русские народные игры, </w:t>
      </w:r>
      <w:r>
        <w:rPr>
          <w:sz w:val="28"/>
          <w:szCs w:val="28"/>
        </w:rPr>
        <w:t xml:space="preserve">прощаются с чучелом Масленицы и едят вкусные блинч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бантуй – татарский национальный праздник. Традиционное народное гуляние объединяет людей разных национальностей.  На празднике гости могут продегустировать блюда татарской  национальной кухни, посмотреть на состязания, принять участие в спортивных соревнованиях, посетить ярмарку декоративно-прикладного искусства. Также проходит праздник и у нас в детском саду.  Дети татарской национальности поют песни на татарском языке, читают стихи, а родители приносят национальные сладости  и угощают все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участники объединены праздничным настроением и желанием вместе веселиться. Самое интересное и захватывающее на таких праздниках — возможность примерить национальные костюмы и использовать национальные атрибуты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дним ярким событием в нашем детском саду стало проведение «Покровской ярмарки», на которой были представлены изделия народно – прикладного искусства  (хохлома, гжель, городец и др.), изготовленные детьми, педагогами и родителями воспитанников всего детского сада. Яркий праздник никого не оставил равнодушным, каждый готов был пуститься в пляс. Изюминкой ярмарки стало чтение стихов об урожае и товарах, продаваемых на ярмарке на русском, мордовском и татарском языках. Фрагмент я предлагаю вам посмотре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стараемся, чтобы проведение национальных праздников стало доброй традицией в  детском сад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 результат нашей работы  - это дети, которые могут понимать друг друга, осознавать собственную ценность и ценность других людей,  проявлять эмпатию и толерантность, </w:t>
      </w:r>
      <w:r>
        <w:rPr>
          <w:sz w:val="28"/>
          <w:szCs w:val="28"/>
        </w:rPr>
        <w:t>доброе отношение к ближним, независимо от национальной принадлеж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color w:val="FF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color w:val="FF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9">
    <w:name w:val="c49"/>
    <w:qFormat/>
    <w:rPr/>
  </w:style>
  <w:style w:type="character" w:styleId="C1">
    <w:name w:val="c1"/>
    <w:qFormat/>
    <w:rPr/>
  </w:style>
  <w:style w:type="character" w:styleId="C41">
    <w:name w:val="c41"/>
    <w:qFormat/>
    <w:rPr/>
  </w:style>
  <w:style w:type="character" w:styleId="C35">
    <w:name w:val="c3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5:00Z</dcterms:created>
  <dc:creator>Пользователь Windows</dc:creator>
  <dc:description/>
  <cp:keywords/>
  <dc:language>en-US</dc:language>
  <cp:lastModifiedBy>user</cp:lastModifiedBy>
  <cp:lastPrinted>2021-11-15T08:48:00Z</cp:lastPrinted>
  <dcterms:modified xsi:type="dcterms:W3CDTF">2024-04-16T04:55:00Z</dcterms:modified>
  <cp:revision>2</cp:revision>
  <dc:subject/>
  <dc:title>Проблема воспитания толерантной культуры на сегодняшний день является одной из самых актуальных в России, стране многонациональной, с множеством разнообразных и непохожих друг на друга культур</dc:title>
</cp:coreProperties>
</file>