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психология в работе учителя-логоп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в группе компенсирующей направленности </w:t>
      </w:r>
    </w:p>
    <w:p>
      <w:pPr>
        <w:pStyle w:val="Normal"/>
        <w:rPr/>
      </w:pPr>
      <w:r>
        <w:rPr>
          <w:sz w:val="28"/>
          <w:szCs w:val="28"/>
        </w:rPr>
        <w:t xml:space="preserve">для детей 6 - 7 лет № 16 действовала экспериментальная площадка под названием </w:t>
      </w:r>
      <w:r>
        <w:rPr>
          <w:color w:val="000000"/>
          <w:sz w:val="28"/>
          <w:szCs w:val="28"/>
        </w:rPr>
        <w:t xml:space="preserve">«Использование нейропсихологических приемов в работе логопеда».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словам В.А. Сухомлинского «истоки способностей и дарований детей на кончиках пальцев… чем больше мастерства в детской руке, тем умнее ребенок». Чем больше координирован, ловок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ребенок, тем больше у него возможностей к формированию способностей к обучению. Ведь психическое развитие детей происходит в процессе их разнообразной двигательной активности. Упражнения на перекрестные движения, развитие межполушарного взаимодействия способствуют формированию большего количества нервных волокон, возникновению новых нейронных связей между корой и подкорковыми структурами головного мозга, способствующих развитию высших психических функций и формированию учебных навыков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работы экспериментальной площадки было изготовлено множество нейропсихологических игр и пособий: «Нейролабиринты», игра «Сыщик» и ее варианты, «А ну-ка повтори!», «Нейроклассики», игры на дифференциацию звуков с учетом нейроподхода и другие. В НОД и в индивидуальной работе педагоги группы использовали упражнения на балансире, разучивали рифмовки с изменением позы рук, использовали су-джок тренаж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боту экспериментальной площадки были вовлечены и родители детей: они оказывали помощь в изготовлении пособий, вместе с детьми играли в нейропсихологические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йроигры и упражнения вызывают положительный эмоциональный отклик у детей. Работа экспериментальной площадки будет продолжаться в будуще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120015</wp:posOffset>
            </wp:positionV>
            <wp:extent cx="1905000" cy="234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96520</wp:posOffset>
            </wp:positionV>
            <wp:extent cx="1962150" cy="2364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26535</wp:posOffset>
            </wp:positionH>
            <wp:positionV relativeFrom="paragraph">
              <wp:posOffset>118110</wp:posOffset>
            </wp:positionV>
            <wp:extent cx="1958340" cy="2359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6:00Z</dcterms:created>
  <dc:creator>123</dc:creator>
  <dc:description/>
  <cp:keywords/>
  <dc:language>en-US</dc:language>
  <cp:lastModifiedBy>user</cp:lastModifiedBy>
  <dcterms:modified xsi:type="dcterms:W3CDTF">2024-04-16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