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  <w:bookmarkEnd w:id="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риказу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управ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бразования города Кузнец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06.02.2015  N 318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  <w:br/>
        <w:t>по предоставлению муниципальной услуги "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1. Информация о местах предоставления услуги и графике работы уполномоченных органов (лиц), порядке и ходе предоставления муниципальной услуги:</w:t>
      </w:r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- размещается на официальном сайте муниципальных дошкольных образовательных организаций, в государственной информационной системе "Портал государственных услуг и муниципальных услуг" (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в государственной информационной системе "Региональный портал государственных и муниципальных услуг Пензенской области" (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uslugi.pnzreg.ru</w:t>
        </w:r>
      </w:hyperlink>
      <w:r>
        <w:rPr>
          <w:rFonts w:cs="Times New Roman" w:ascii="Times New Roman" w:hAnsi="Times New Roman"/>
          <w:sz w:val="28"/>
          <w:szCs w:val="28"/>
        </w:rPr>
        <w:t>) и в государственной информационной системе "Региональная информационная система регистрации заявлений для получения места в образовательной организации, реализующей образовательную программу дошкольного образования" (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gosuslugi.edu-penza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2. Исполнитель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1. Организация предоставлении оказания услуги обеспечивает Муниципальное бюджетное учреждение «Многофункциональный центр предоставления государственных и муниципальных услуг города Кузнецка» (далее МФЦ), исполнителем услуги являются управление образования города Кузнецка (далее – Управление) и муниципальные дошкольные образовательные организации города Кузнецка (далее - образовательные организации).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Информация по вопросам предоставления муниципальной услуги размещается в общедоступных местах в здании образовательной организации и управления образования города Кузнецка, в государственной информационной системе "Портал государственных и муниципальных услуг" (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в государственной информационной системе "Региональный портал государственных и муниципальных услуг Пензенской области" (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uslugi.pnzreg.ru</w:t>
        </w:r>
      </w:hyperlink>
      <w:r>
        <w:rPr>
          <w:rFonts w:cs="Times New Roman" w:ascii="Times New Roman" w:hAnsi="Times New Roman"/>
          <w:sz w:val="28"/>
          <w:szCs w:val="28"/>
        </w:rPr>
        <w:t>), в государственной информ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"Региональная информационная система регистрации заявлений для получения места в образовательной организации, реализующей образовательную программу дошкольного образования" (далее - Система) (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gosuslugi.edu-penza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ых сетях общего пользования (в том числе в сети Интернет), публикуется в средствах массовой информации, издается в форме информационных материалов (в т.ч. брошюр, буклетов).</w:t>
      </w:r>
    </w:p>
    <w:p>
      <w:pPr>
        <w:pStyle w:val="Normal"/>
        <w:rPr/>
      </w:pPr>
      <w:bookmarkStart w:id="12" w:name="sub_22"/>
      <w:bookmarkStart w:id="13" w:name="sub_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3. Справочные телефоны и адреса, в том числе, адреса электронной почты Управления, образовательных организаций, МФЦ, участвующих в предоставлении муниципальной услуги:</w:t>
      </w:r>
    </w:p>
    <w:p>
      <w:pPr>
        <w:pStyle w:val="Normal"/>
        <w:rPr/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>- Управление: Пензенская область, город Кузнецк, ул. Белинского, 11; телефон начальника: (884157) 7-17-46 (e-mail: uprobrkuzneck@gmail.com); телефон специалистов: (884157) 7-15-2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бразовательных организаций, оказывающих муниципальную услугу, приведен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ФЦ: Пензенская область, город Кузнецк, ул. Гражданская, 85; адрес электронной почты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ne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адрес сайт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телефон специалистов: (884157) 2-49-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sz w:val="28"/>
          <w:szCs w:val="28"/>
        </w:rPr>
        <w:t>3. Порядок исполнения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1"/>
      <w:bookmarkEnd w:id="18"/>
      <w:r>
        <w:rPr>
          <w:rFonts w:cs="Times New Roman" w:ascii="Times New Roman" w:hAnsi="Times New Roman"/>
          <w:sz w:val="28"/>
          <w:szCs w:val="28"/>
        </w:rPr>
        <w:t>3.1. С момента приема заявления о предоставлении муниципальной услуги заявитель (его представитель) имеет право на получение сведений о ходе предоставления муниципальной услуги при помощи телефона, средств информационно-телекоммуникационной сети Интернет, электронной почты или посредством личного посещения в образовательную организацию, Управление, МФЦ.</w:t>
      </w:r>
    </w:p>
    <w:p>
      <w:pPr>
        <w:pStyle w:val="Normal"/>
        <w:rPr/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2. Предоставление услуги в электронном виде осуществляется посредством портала государственных услуг Министерства образования Пензенской области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gosuslugi.edu-penz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3. Перечень оснований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3"/>
      <w:bookmarkEnd w:id="23"/>
      <w:r>
        <w:rPr>
          <w:rFonts w:cs="Times New Roman" w:ascii="Times New Roman" w:hAnsi="Times New Roman"/>
          <w:sz w:val="28"/>
          <w:szCs w:val="28"/>
        </w:rPr>
        <w:t>При оформлении заявления в электронном виде о постановке ребёнка на учет для зачисления ребенка в образовательную организацию, необходимо наличие возможности входа в Сис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анные для внесения в Сис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свидетельства о рождени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фактического проживания (адрес и телефо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фамилия, имя, отчество матери, отца (законных представителе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ь), адрес электронной почты, номер контактного (сотового) телеф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нные документа, удостоверяющего личность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льготы по зачислению ребенка в образователь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требность ребенка по состоянию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мера образовательных организаций, желаемых для зачисления ребенка (три желаемых образовательных организ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желаемая дата зачисления ребенка в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дрес электронной почты для получения информации о статус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4"/>
      <w:bookmarkEnd w:id="24"/>
      <w:r>
        <w:rPr>
          <w:rFonts w:cs="Times New Roman" w:ascii="Times New Roman" w:hAnsi="Times New Roman"/>
          <w:sz w:val="28"/>
          <w:szCs w:val="28"/>
        </w:rPr>
        <w:t>3.4. Основания для приостановления оказа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4"/>
      <w:bookmarkEnd w:id="25"/>
      <w:r>
        <w:rPr>
          <w:rFonts w:cs="Times New Roman" w:ascii="Times New Roman" w:hAnsi="Times New Roman"/>
          <w:sz w:val="28"/>
          <w:szCs w:val="28"/>
        </w:rPr>
        <w:t>а) предоставление неполного пакет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документа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5"/>
      <w:bookmarkEnd w:id="26"/>
      <w:r>
        <w:rPr>
          <w:rFonts w:cs="Times New Roman" w:ascii="Times New Roman" w:hAnsi="Times New Roman"/>
          <w:sz w:val="28"/>
          <w:szCs w:val="28"/>
        </w:rPr>
        <w:t>3.5. Основания для отказа в предоставлении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5"/>
      <w:bookmarkEnd w:id="27"/>
      <w:r>
        <w:rPr>
          <w:rFonts w:cs="Times New Roman" w:ascii="Times New Roman" w:hAnsi="Times New Roman"/>
          <w:sz w:val="28"/>
          <w:szCs w:val="28"/>
        </w:rPr>
        <w:t>а) несоответствие ребенка возрастной группе потребителе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ющее медицинское заключение о состоянии здоровья ребенка, препятствующего пребыванию ребенка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400"/>
      <w:bookmarkEnd w:id="28"/>
      <w:r>
        <w:rPr>
          <w:rFonts w:cs="Times New Roman" w:ascii="Times New Roman" w:hAnsi="Times New Roman"/>
          <w:sz w:val="28"/>
          <w:szCs w:val="28"/>
        </w:rPr>
        <w:t>4. Порядок и сроки предоставления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400"/>
      <w:bookmarkStart w:id="30" w:name="sub_400"/>
      <w:bookmarkEnd w:id="30"/>
    </w:p>
    <w:p>
      <w:pPr>
        <w:pStyle w:val="Normal"/>
        <w:rPr/>
      </w:pPr>
      <w:bookmarkStart w:id="31" w:name="sub_41"/>
      <w:bookmarkEnd w:id="31"/>
      <w:r>
        <w:rPr>
          <w:rFonts w:cs="Times New Roman" w:ascii="Times New Roman" w:hAnsi="Times New Roman"/>
          <w:sz w:val="28"/>
          <w:szCs w:val="28"/>
        </w:rPr>
        <w:t xml:space="preserve">4.1. Для получения муниципальной услуги через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ь должен авторизоваться в личном кабинете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1"/>
      <w:bookmarkEnd w:id="32"/>
      <w:r>
        <w:rPr>
          <w:rFonts w:cs="Times New Roman" w:ascii="Times New Roman" w:hAnsi="Times New Roman"/>
          <w:sz w:val="28"/>
          <w:szCs w:val="28"/>
        </w:rPr>
        <w:t>Заполнение Заявителем в электронном виде заявления для постановки на учет по устройству в образовательную организацию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на Портале (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gosuslugi.edu-penza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личном обращении в Управление, МФЦ или в образовательные организации, при отсутствии возможности у Заявителя самостоятельно зарегистрировать ребенка на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их регистрация на Портале (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s://gosuslugi.edu-penza.ru/</w:t>
        </w:r>
      </w:hyperlink>
      <w:r>
        <w:rPr>
          <w:rFonts w:cs="Times New Roman" w:ascii="Times New Roman" w:hAnsi="Times New Roman"/>
          <w:sz w:val="28"/>
          <w:szCs w:val="28"/>
        </w:rPr>
        <w:t>) осуществляются в течение вс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2"/>
      <w:bookmarkEnd w:id="33"/>
      <w:r>
        <w:rPr>
          <w:rFonts w:cs="Times New Roman" w:ascii="Times New Roman" w:hAnsi="Times New Roman"/>
          <w:sz w:val="28"/>
          <w:szCs w:val="28"/>
        </w:rPr>
        <w:t>4.2. При обращении в образовательную организацию внесение данных заявления в Систему осуществляет уполномоченный сотрудник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2"/>
      <w:bookmarkEnd w:id="34"/>
      <w:r>
        <w:rPr>
          <w:rFonts w:cs="Times New Roman" w:ascii="Times New Roman" w:hAnsi="Times New Roman"/>
          <w:sz w:val="28"/>
          <w:szCs w:val="28"/>
        </w:rPr>
        <w:t>При оформлении заявления требуется согласие Заявителя на обработку персональных данных по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3"/>
      <w:bookmarkEnd w:id="35"/>
      <w:r>
        <w:rPr>
          <w:rFonts w:cs="Times New Roman" w:ascii="Times New Roman" w:hAnsi="Times New Roman"/>
          <w:sz w:val="28"/>
          <w:szCs w:val="28"/>
        </w:rPr>
        <w:t>4.3. В ходе приема заявления от Заявителя специалист, ответственный за прием заявления, осуществляет проверку документов на предмет их соответствия требованиям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3"/>
      <w:bookmarkEnd w:id="36"/>
      <w:r>
        <w:rPr>
          <w:rFonts w:cs="Times New Roman" w:ascii="Times New Roman" w:hAnsi="Times New Roman"/>
          <w:sz w:val="28"/>
          <w:szCs w:val="28"/>
        </w:rPr>
        <w:t>По итогам проверки специалист, ответственный за прием заявления, принимает соответствующее решение.</w:t>
      </w:r>
    </w:p>
    <w:p>
      <w:pPr>
        <w:pStyle w:val="Normal"/>
        <w:rPr/>
      </w:pPr>
      <w:bookmarkStart w:id="37" w:name="sub_44"/>
      <w:bookmarkEnd w:id="37"/>
      <w:r>
        <w:rPr>
          <w:rFonts w:cs="Times New Roman" w:ascii="Times New Roman" w:hAnsi="Times New Roman"/>
          <w:sz w:val="28"/>
          <w:szCs w:val="28"/>
        </w:rPr>
        <w:t xml:space="preserve">4.4. После подачи заявления на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аивается статус "Подтверждение документов". В данном случае Заявитель может самостоятельно прикрепить документы в электронном виде или ему необходимо в течение 7 календарных дней, с даты подачи заявления на Портал явиться в приемные часы работы образовательной организации, МФЦ или в Управление для предоставления подлинных документов, подтверждающих сведения, указанные в заявлении. После подтверждения документов Заявителем уполномоченный сотрудник образовательной организации в течение одного рабочего дня со дня подтверждения документов присваивает заявлению в Системе статус "Зарегистрировано" с даты подач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4"/>
      <w:bookmarkStart w:id="39" w:name="sub_4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5. Особенности предоставления Услуги отдельным категориям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5"/>
      <w:bookmarkEnd w:id="40"/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образовательного учреждения только с согласия родителей (законных представителей), на основании заключения психолого-медико-педагогической комиссии (далее - ПМПК). При приеме таких детей образовательные организации обязаны обеспечить необходимые условия для организации коррекц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группы для детей с ограниченными возможностями здоровья выдаются Комиссией по комплектованию на основании заключения городской ПМПК, при отсутствии медицинских противопоказ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образовательную организацию для детей с туберкулезной интоксикацией выдаются Комиссией по комплектованию управления образования города Кузнецка на основании решения медицинской комиссии противотуберкулезного диспанс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6"/>
      <w:bookmarkEnd w:id="41"/>
      <w:r>
        <w:rPr>
          <w:rFonts w:cs="Times New Roman" w:ascii="Times New Roman" w:hAnsi="Times New Roman"/>
          <w:sz w:val="28"/>
          <w:szCs w:val="28"/>
        </w:rPr>
        <w:t>4.6. Право внеочередного получения мест в образовательных организациях предоставляется детям:</w:t>
      </w:r>
    </w:p>
    <w:p>
      <w:pPr>
        <w:pStyle w:val="Normal"/>
        <w:rPr/>
      </w:pPr>
      <w:bookmarkStart w:id="42" w:name="sub_46"/>
      <w:bookmarkEnd w:id="42"/>
      <w:r>
        <w:rPr>
          <w:rFonts w:cs="Times New Roman" w:ascii="Times New Roman" w:hAnsi="Times New Roman"/>
          <w:sz w:val="28"/>
          <w:szCs w:val="28"/>
        </w:rPr>
        <w:t>а) дети прокуроров (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5 ст. 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1.1992 N 2202-1 "О прокуратуре Российской Федера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дети судей (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3. ст. 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6.1992 N 3132-1 "О статусе судей в Российской Федера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ти сотрудников органов по контролю за оборотом наркотических средств и психотропных веществ (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5.06.2003 N 613 "О правоохранительной службе в органах по контролю за оборотом наркотических средств и психотропных веществ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ети погибших (пропавших без вести), умерших, ставших инвалидами работников органов прокуратуры, осуществляющих служебную деятельность на территории Северо-Кавказского региона Российской Федерации, (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 "в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30.10.2009 N 1225 "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дети погибших (пропавших без вести), умерших, ставших инвалидами сотрудников и военнослужащих из числа указанных в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2.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ти сотрудников Следственного комитета Российской Федерации (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25 ст. 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10 N 403-ФЗ "О следственном комитете Российской Федера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N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з) дети граждан из подразделений особого риска, а также семей, потерявших кормильца из числа этих граждан (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. N 2123-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61"/>
      <w:bookmarkEnd w:id="43"/>
      <w:r>
        <w:rPr>
          <w:rFonts w:cs="Times New Roman" w:ascii="Times New Roman" w:hAnsi="Times New Roman"/>
          <w:sz w:val="28"/>
          <w:szCs w:val="28"/>
        </w:rPr>
        <w:t>4.6.1. Право на первоочередное получение мест в образовательных организациях предоставляется детям:</w:t>
      </w:r>
    </w:p>
    <w:p>
      <w:pPr>
        <w:pStyle w:val="Normal"/>
        <w:ind w:firstLine="540"/>
        <w:rPr/>
      </w:pPr>
      <w:bookmarkStart w:id="44" w:name="sub_461"/>
      <w:bookmarkEnd w:id="44"/>
      <w:r>
        <w:rPr>
          <w:rFonts w:cs="Times New Roman" w:ascii="Times New Roman" w:hAnsi="Times New Roman"/>
          <w:sz w:val="28"/>
          <w:szCs w:val="28"/>
        </w:rPr>
        <w:t>а) дети из многодетных семей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дети-инвалиды и дети, один из родителей которых является инвалидом (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 г. N 76-ФЗ "О статусе военнослужащих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дети сотрудников полиции (Федеральны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) дети сотрудника полиции, умершего вследствие заболевания, полученного в период прохождения службы в полиции (Федеральны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ж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) дети сотрудников органов внутренних дел, не являющихся сотрудниками полиции (Федеральный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)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rPr/>
      </w:pPr>
      <w:bookmarkStart w:id="45" w:name="sub_47"/>
      <w:bookmarkEnd w:id="45"/>
      <w:r>
        <w:rPr>
          <w:rFonts w:cs="Times New Roman" w:ascii="Times New Roman" w:hAnsi="Times New Roman"/>
          <w:sz w:val="28"/>
          <w:szCs w:val="28"/>
        </w:rPr>
        <w:t xml:space="preserve">4.7. В случае если Заявитель имеет право на внеочередное или первоочередное зачисление в образовательную организацию, заявлению присваивается статус "Подтверждение документов". Заявител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крепить документы в электронном виде или ему необходимо представить в течение 7 календарных дней в образовательную организацию, МФЦ или в Управление, оригинал документа, подтверждающего льготу, а также его копию. В случае не предъявления оригиналов документов, подтверждающих наличие льготы, заявление рассматривается на общих основаниях. Копия документа, подтверждающего льготу, хранится в образовательной организации. После подтверждения документов Заявителем уполномоченный сотрудник образовательной организации в течение одного рабочего дня со дня подтверждения документов присваивает заявлению статус "Зарегистрировано" с даты подач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7"/>
      <w:bookmarkStart w:id="47" w:name="sub_4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8. Заявитель повторно предъявляет подлинники документов, подтверждающие наличие внеочередного или первоочередного права предоставления ребенку места в образовательной организации при формировании списков по комплектованию образовательной организации на следующий учебный год до 1 ма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8"/>
      <w:bookmarkEnd w:id="48"/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наличие внеочередного или первоочередного права предоставления ребенку места в образовательном учреждении, заявление в период комплектования рассматривается на общи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49"/>
      <w:bookmarkEnd w:id="49"/>
      <w:r>
        <w:rPr>
          <w:rFonts w:cs="Times New Roman" w:ascii="Times New Roman" w:hAnsi="Times New Roman"/>
          <w:sz w:val="28"/>
          <w:szCs w:val="28"/>
        </w:rPr>
        <w:t>4.9. Датой постановки на учет считается дата подачи заявления в электронном или ином виде. В случае отсутствия документального подтверждения в срок, определенный данным административным регламентом, данная заявка переводится в архив и снимается с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49"/>
      <w:bookmarkStart w:id="51" w:name="sub_4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0. Зарегистрированному заявлению присваивается индивидуальный идентификационный номер.</w:t>
      </w:r>
    </w:p>
    <w:p>
      <w:pPr>
        <w:pStyle w:val="Normal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 xml:space="preserve">Проверить статус заявления и положение Заявителя в очередности можно на </w:t>
      </w:r>
      <w:hyperlink r:id="rId3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дивидуальному идентификационному номеру заявления, присвоенному при регистрации заявления или по серии и номеру свидетельства о рождении ребенка, а также в образовательной организации в приемные часы работы при личном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411"/>
      <w:bookmarkEnd w:id="53"/>
      <w:r>
        <w:rPr>
          <w:rFonts w:cs="Times New Roman" w:ascii="Times New Roman" w:hAnsi="Times New Roman"/>
          <w:sz w:val="28"/>
          <w:szCs w:val="28"/>
        </w:rPr>
        <w:t>4.11. При постановке на учет в электронном виде Заявитель вправе выбрать для зачисления ребенка три желаемых образовательных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11"/>
      <w:bookmarkEnd w:id="54"/>
      <w:r>
        <w:rPr>
          <w:rFonts w:cs="Times New Roman" w:ascii="Times New Roman" w:hAnsi="Times New Roman"/>
          <w:sz w:val="28"/>
          <w:szCs w:val="28"/>
        </w:rPr>
        <w:t>Заявление на запись ребенка в образовательную организацию можно подавать только по месту проживания ребенка. Проживание ребенка подтверждается регистрацией по месту жительства или по месту пребывания одного из родителей (законных представителей).</w:t>
      </w:r>
    </w:p>
    <w:p>
      <w:pPr>
        <w:pStyle w:val="Normal"/>
        <w:rPr/>
      </w:pPr>
      <w:bookmarkStart w:id="55" w:name="sub_412"/>
      <w:bookmarkEnd w:id="55"/>
      <w:r>
        <w:rPr>
          <w:rFonts w:cs="Times New Roman" w:ascii="Times New Roman" w:hAnsi="Times New Roman"/>
          <w:sz w:val="28"/>
          <w:szCs w:val="28"/>
        </w:rPr>
        <w:t>4.12. Повторная подача заявления на запись ребенка в образовательную организацию может повлечь удаление из системы всех заявлений для данного ребенка. По всем вопросам, связанным со статусом очереди, правкой данных заявлений и предоставлением необходимых документов, обращаться в Упраление или по телефонам: 7-15-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412"/>
      <w:bookmarkStart w:id="57" w:name="sub_4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13. После присвоения заявлению индивидуального идентификационного номера смена желаемой образовательной организации допускается в случае смены места жительства в пределах муниципального образования города Кузнецка по заявле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413"/>
      <w:bookmarkStart w:id="59" w:name="sub_4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14. Заявление на замену желаемой образовательной организации, поданное в течение 30 дней до начала комплектования и во время текущего комплектования, в текущем комплектовании не учитывается. Данные заявления принимаются к рассмотрению с 1 сентября текущего года по 1 марта след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414"/>
      <w:bookmarkStart w:id="61" w:name="sub_4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15. Уполномоченный сотрудник имеет право вносить необходимые коррективы в заявление Заявителя, поданное в электронном виде с целью устранения допущенных ошибок в течение 30 рабочих дней с даты подачи заявления.</w:t>
      </w:r>
    </w:p>
    <w:p>
      <w:pPr>
        <w:pStyle w:val="Normal"/>
        <w:rPr/>
      </w:pPr>
      <w:bookmarkStart w:id="62" w:name="sub_415"/>
      <w:bookmarkStart w:id="63" w:name="sub_4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4.16. Вновь созданные образовательные организации вносятся на </w:t>
      </w:r>
      <w:hyperlink r:id="rId3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явке уполномоченного сотрудника Управления при наличии соответствующего муниципального правового акта города Кузнецка о создании образовательной организации (после реконструкции, открытия ранее закрытой организации, ввода новой образовательной организации в эксплуата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416"/>
      <w:bookmarkStart w:id="65" w:name="sub_4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17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417"/>
      <w:bookmarkEnd w:id="66"/>
      <w:r>
        <w:rPr>
          <w:rFonts w:cs="Times New Roman" w:ascii="Times New Roman" w:hAnsi="Times New Roman"/>
          <w:sz w:val="28"/>
          <w:szCs w:val="28"/>
        </w:rPr>
        <w:t>Порядок направления межведомственного запроса, а также состав сведений, которые необходимы для предоставления муниципальной услуги, определяются технологической картой межведомственного взаимодействия, согласованной управлением образования города Кузнецка с иным органом (организацией), участвующим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7" w:name="sub_500"/>
      <w:bookmarkEnd w:id="67"/>
      <w:r>
        <w:rPr>
          <w:rFonts w:cs="Times New Roman" w:ascii="Times New Roman" w:hAnsi="Times New Roman"/>
          <w:sz w:val="28"/>
          <w:szCs w:val="28"/>
        </w:rPr>
        <w:t>5. Контроль за предоставлением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500"/>
      <w:bookmarkStart w:id="69" w:name="sub_500"/>
      <w:bookmarkEnd w:id="6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51"/>
      <w:bookmarkEnd w:id="70"/>
      <w:r>
        <w:rPr>
          <w:rFonts w:cs="Times New Roman" w:ascii="Times New Roman" w:hAnsi="Times New Roman"/>
          <w:sz w:val="28"/>
          <w:szCs w:val="28"/>
        </w:rPr>
        <w:t>5.1. Контроль за соблюдением последовательности административных процедур, установленных настоящим Регламентом, и за принятием решений при предоставлении муниципальной услуги осуществляется соответствующим должностным лицом, ответственным за оказание муниципальной услуги, на каждом из этап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51"/>
      <w:bookmarkStart w:id="72" w:name="sub_5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, а также должностными лицами, участвующими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52"/>
      <w:bookmarkStart w:id="74" w:name="sub_5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3. Контроль за исполнением настоящего регламента осуществляется путем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53"/>
      <w:bookmarkEnd w:id="75"/>
      <w:r>
        <w:rPr>
          <w:rFonts w:cs="Times New Roman" w:ascii="Times New Roman" w:hAnsi="Times New Roman"/>
          <w:sz w:val="28"/>
          <w:szCs w:val="28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Кузнецка, начальника управления образования города Кузнецка на основании иных документов и сведений, указывающих на нарушения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54"/>
      <w:bookmarkEnd w:id="76"/>
      <w:r>
        <w:rPr>
          <w:rFonts w:cs="Times New Roman" w:ascii="Times New Roman" w:hAnsi="Times New Roman"/>
          <w:sz w:val="28"/>
          <w:szCs w:val="28"/>
        </w:rPr>
        <w:t>5.4. В ходе плановых и внеплановых проверок должностными лицами провер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54"/>
      <w:bookmarkEnd w:id="77"/>
      <w:r>
        <w:rPr>
          <w:rFonts w:cs="Times New Roman" w:ascii="Times New Roman" w:hAnsi="Times New Roman"/>
          <w:sz w:val="28"/>
          <w:szCs w:val="28"/>
        </w:rPr>
        <w:t>-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55"/>
      <w:bookmarkEnd w:id="78"/>
      <w:r>
        <w:rPr>
          <w:rFonts w:cs="Times New Roman" w:ascii="Times New Roman" w:hAnsi="Times New Roman"/>
          <w:sz w:val="28"/>
          <w:szCs w:val="28"/>
        </w:rPr>
        <w:t>5.5. В случае выявления в результате осуществления контроля за оказанием муниципальной услуги нарушений прав заявителя, привлечение к ответственности виновных лиц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55"/>
      <w:bookmarkEnd w:id="79"/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0" w:name="sub_600"/>
      <w:bookmarkEnd w:id="80"/>
      <w:r>
        <w:rPr>
          <w:rFonts w:cs="Times New Roman" w:ascii="Times New Roman" w:hAnsi="Times New Roman"/>
          <w:sz w:val="28"/>
          <w:szCs w:val="28"/>
        </w:rPr>
        <w:t>6. Порядок обжалования предоставления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600"/>
      <w:bookmarkStart w:id="82" w:name="sub_600"/>
      <w:bookmarkEnd w:id="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61"/>
      <w:bookmarkEnd w:id="83"/>
      <w:r>
        <w:rPr>
          <w:rFonts w:cs="Times New Roman" w:ascii="Times New Roman" w:hAnsi="Times New Roman"/>
          <w:sz w:val="28"/>
          <w:szCs w:val="28"/>
        </w:rPr>
        <w:t>6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61"/>
      <w:bookmarkStart w:id="85" w:name="sub_6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6.2. Заявители имеют право на получение информации и документов, если в указанных документах и материалах не содержатся сведения, составляющие государственную или иную охраняемую федеральным законом тайну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62"/>
      <w:bookmarkStart w:id="87" w:name="sub_6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6.3. Основанием для начала процедуры досудебного (внесудебного) обжалования является нарушение прав заявителя при предоставлении муниципальной услуги,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63"/>
      <w:bookmarkStart w:id="89" w:name="sub_6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6.4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"/>
      <w:bookmarkEnd w:id="9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5"/>
      <w:bookmarkEnd w:id="91"/>
      <w:r>
        <w:rPr>
          <w:rFonts w:cs="Times New Roman" w:ascii="Times New Roman" w:hAnsi="Times New Roman"/>
          <w:sz w:val="28"/>
          <w:szCs w:val="28"/>
        </w:rPr>
        <w:t>6.5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rPr/>
      </w:pPr>
      <w:bookmarkStart w:id="92" w:name="sub_65"/>
      <w:bookmarkStart w:id="93" w:name="sub_6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6.6. Жалоба может быть подана, в том числе по почте, электронной почте, через МФЦ, расположенный по адресу: Пензенская область, г. Кузнецк, ул. Гражданская, 85. Телефон для справок: 8(84157) 2-49-51. e-mail: kuznetck_city@mfcinfo.ru. Режим работы: понедельник-пятница - с 8:00 до 20:00; суббота - с 9:00 до 14:00; воскресенье - выходной), с использованием информационно-телекоммуникационной сети "Интернет", официального сайта администрации города Кузнецка (</w:t>
      </w:r>
      <w:hyperlink r:id="rId4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www.gorodkuzneck.ru</w:t>
        </w:r>
      </w:hyperlink>
      <w:r>
        <w:rPr>
          <w:rFonts w:cs="Times New Roman" w:ascii="Times New Roman" w:hAnsi="Times New Roman"/>
          <w:sz w:val="28"/>
          <w:szCs w:val="28"/>
        </w:rPr>
        <w:t>, e-mail: kuzg_adm@sura.ru), электронной почты управления образования города Кузнецка (e-mail: uprobrkuzneck@gmail.com), через портал государственных и муниципальных услуг Пензенской области (</w:t>
      </w:r>
      <w:hyperlink r:id="rId4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pgu.pnz.ru/web/guest/main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94" w:name="sub_66"/>
      <w:bookmarkEnd w:id="94"/>
      <w:r>
        <w:rPr>
          <w:rFonts w:cs="Times New Roman" w:ascii="Times New Roman" w:hAnsi="Times New Roman"/>
          <w:sz w:val="28"/>
          <w:szCs w:val="28"/>
        </w:rPr>
        <w:t>6.7. Заявитель в своей письменной жалобе в обязательном порядке указывает наименование органа местного самоуправления города Кузнецка, образовательной организации, в которые направляет письменную жалобу, фамилию, имя, отчество руководителя,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жалоб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форме устного обращения на личном приеме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rPr/>
      </w:pPr>
      <w:bookmarkStart w:id="95" w:name="sub_67"/>
      <w:bookmarkEnd w:id="95"/>
      <w:r>
        <w:rPr>
          <w:rFonts w:cs="Times New Roman" w:ascii="Times New Roman" w:hAnsi="Times New Roman"/>
          <w:sz w:val="28"/>
          <w:szCs w:val="28"/>
        </w:rPr>
        <w:t>6.8. Срок рассмотрения жалобы исчисляется с момента регистрации ее поступления. Жалоба регистрируется в течение трех дней с момента поступления. Жалоба должна быть рассмотрена безотлагательно, но не поздне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или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67"/>
      <w:bookmarkEnd w:id="96"/>
      <w:r>
        <w:rPr>
          <w:rFonts w:cs="Times New Roman" w:ascii="Times New Roman" w:hAnsi="Times New Roman"/>
          <w:sz w:val="28"/>
          <w:szCs w:val="28"/>
        </w:rPr>
        <w:t>В случаях, если для рассмотрения жалобы необходимы проведение специальной проверки, истребование дополнительных материалов, срок рассмотрения жалобы может быть продлен руководителем органа, рассматривающего жалобу, на пятнадцать рабочих дней.</w:t>
      </w:r>
    </w:p>
    <w:p>
      <w:pPr>
        <w:pStyle w:val="Normal"/>
        <w:rPr/>
      </w:pPr>
      <w:bookmarkStart w:id="97" w:name="sub_68"/>
      <w:bookmarkEnd w:id="97"/>
      <w:r>
        <w:rPr>
          <w:rFonts w:cs="Times New Roman" w:ascii="Times New Roman" w:hAnsi="Times New Roman"/>
          <w:sz w:val="28"/>
          <w:szCs w:val="28"/>
        </w:rPr>
        <w:t>6.9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/>
      </w:pPr>
      <w:bookmarkStart w:id="98" w:name="sub_68"/>
      <w:bookmarkStart w:id="99" w:name="sub_69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6.10. Результатом досудебного (внесудебного) обжалова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69"/>
      <w:bookmarkEnd w:id="100"/>
      <w:r>
        <w:rPr>
          <w:rFonts w:cs="Times New Roman" w:ascii="Times New Roman" w:hAnsi="Times New Roman"/>
          <w:sz w:val="28"/>
          <w:szCs w:val="28"/>
        </w:rPr>
        <w:t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rPr/>
      </w:pPr>
      <w:bookmarkStart w:id="101" w:name="sub_610"/>
      <w:bookmarkEnd w:id="101"/>
      <w:r>
        <w:rPr>
          <w:rFonts w:cs="Times New Roman" w:ascii="Times New Roman" w:hAnsi="Times New Roman"/>
          <w:sz w:val="28"/>
          <w:szCs w:val="28"/>
        </w:rPr>
        <w:t>6.11. Заявители вправе обжаловать решения, принятые в ходе предоставления муниципальной услуги, действия или бездействие должностных лиц муниципальных образовательных организаций города Кузнецка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610"/>
      <w:bookmarkStart w:id="103" w:name="sub_610"/>
      <w:bookmarkEnd w:id="103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lang w:val="en-US"/>
        </w:rPr>
      </w:r>
      <w:bookmarkStart w:id="104" w:name="sub_1100"/>
      <w:bookmarkStart w:id="105" w:name="sub_1100"/>
      <w:bookmarkEnd w:id="105"/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06" w:name="sub_1100"/>
      <w:bookmarkEnd w:id="106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"Прием заявлений, постановка на учет и зачисл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детей в муниципальные дошкольные образовательны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рганизации в электронном виде на территории города Кузнецк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дошкольных образовательных организаций, участвующих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0"/>
        <w:gridCol w:w="1400"/>
        <w:gridCol w:w="2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N 2 "Крепыш"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42530, Пензенская область, город Кузнецк, улица Приборостроителей, 1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pish_kuz@mail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N 6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асть, город Кузнецк, улица Кирова,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7-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lyachokds6@yandex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N 7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9, Пензенская область, город Кузнецк, улица Железнодорожная, 1 "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-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ds-7@mail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N 19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асть, город Кузнецк, улица Калинина, 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-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ckiysad19@yandex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N 24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асть, город Кузнецк, улица Рабочая, 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0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24kuzneck@rambler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N 27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асть, город Кузнецк, улица Чкалова, 141 "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mincevase@mail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N 28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асть, город Кузнецк, улица Правды, 3 "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6-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isad282011@inbox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N 29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7, Пензенская область, город Кузнецк, улица Осипенко, 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3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29ds@rambler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- детский сад N 36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42530, Пензенская область, город Кузнецк, улица Калинина, 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8-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ds36kuzneck@mail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N 37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асть, город Кузнецк, улица Минска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8-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37@yandex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N 38 города Кузнец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7, Пензенская область, город Кузнецк, улица 354-Стрелковой Дивизии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5-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ds38kuzneck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ода Кузнецка                                                                                                         Л.А. Бори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0700.2770" TargetMode="External"/><Relationship Id="rId3" Type="http://schemas.openxmlformats.org/officeDocument/2006/relationships/hyperlink" Target="garantf1://17300700.45" TargetMode="External"/><Relationship Id="rId4" Type="http://schemas.openxmlformats.org/officeDocument/2006/relationships/hyperlink" Target="garantf1://17300700.14223" TargetMode="External"/><Relationship Id="rId5" Type="http://schemas.openxmlformats.org/officeDocument/2006/relationships/hyperlink" Target="garantf1://17300700.2770" TargetMode="External"/><Relationship Id="rId6" Type="http://schemas.openxmlformats.org/officeDocument/2006/relationships/hyperlink" Target="garantf1://17300700.45" TargetMode="External"/><Relationship Id="rId7" Type="http://schemas.openxmlformats.org/officeDocument/2006/relationships/hyperlink" Target="garantf1://17300700.14223" TargetMode="External"/><Relationship Id="rId8" Type="http://schemas.openxmlformats.org/officeDocument/2006/relationships/hyperlink" Target="mailto:kuzneck_city@mail.ru" TargetMode="External"/><Relationship Id="rId9" Type="http://schemas.openxmlformats.org/officeDocument/2006/relationships/hyperlink" Target="http://www.mfcinfo.ru/" TargetMode="External"/><Relationship Id="rId10" Type="http://schemas.openxmlformats.org/officeDocument/2006/relationships/hyperlink" Target="garantf1://17300700.14223" TargetMode="External"/><Relationship Id="rId11" Type="http://schemas.openxmlformats.org/officeDocument/2006/relationships/hyperlink" Target="garantf1://17300700.14223" TargetMode="External"/><Relationship Id="rId12" Type="http://schemas.openxmlformats.org/officeDocument/2006/relationships/hyperlink" Target="garantf1://17300700.14223" TargetMode="External"/><Relationship Id="rId13" Type="http://schemas.openxmlformats.org/officeDocument/2006/relationships/hyperlink" Target="garantf1://17300700.14223" TargetMode="External"/><Relationship Id="rId14" Type="http://schemas.openxmlformats.org/officeDocument/2006/relationships/hyperlink" Target="garantf1://17300700.14223" TargetMode="External"/><Relationship Id="rId15" Type="http://schemas.openxmlformats.org/officeDocument/2006/relationships/hyperlink" Target="garantf1://17300700.14223" TargetMode="External"/><Relationship Id="rId16" Type="http://schemas.openxmlformats.org/officeDocument/2006/relationships/hyperlink" Target="garantf1://10064358.445" TargetMode="External"/><Relationship Id="rId17" Type="http://schemas.openxmlformats.org/officeDocument/2006/relationships/hyperlink" Target="garantf1://10003670.193" TargetMode="External"/><Relationship Id="rId18" Type="http://schemas.openxmlformats.org/officeDocument/2006/relationships/hyperlink" Target="garantf1://12031204.136" TargetMode="External"/><Relationship Id="rId19" Type="http://schemas.openxmlformats.org/officeDocument/2006/relationships/hyperlink" Target="garantf1://96525.53" TargetMode="External"/><Relationship Id="rId20" Type="http://schemas.openxmlformats.org/officeDocument/2006/relationships/hyperlink" Target="garantf1://86742.100" TargetMode="External"/><Relationship Id="rId21" Type="http://schemas.openxmlformats.org/officeDocument/2006/relationships/hyperlink" Target="garantf1://12081539.3525" TargetMode="External"/><Relationship Id="rId22" Type="http://schemas.openxmlformats.org/officeDocument/2006/relationships/hyperlink" Target="consultantplus://offline/ref=B10748CFABD183E4A327BBF74B73C0C8FE43059FA6D6C6328B2AC16A4C7EF7958C59B95E86L5N4F" TargetMode="External"/><Relationship Id="rId23" Type="http://schemas.openxmlformats.org/officeDocument/2006/relationships/hyperlink" Target="consultantplus://offline/ref=B10748CFABD183E4A327BBF74B73C0C8FE430D9AAED8C6328B2AC16A4C7EF7958C59B9L5NDF" TargetMode="External"/><Relationship Id="rId24" Type="http://schemas.openxmlformats.org/officeDocument/2006/relationships/hyperlink" Target="consultantplus://offline/ref=B10748CFABD183E4A327BBF74B73C0C8FB460C9CAFD49B388373CD684B71A8828B10B55C815648LBNFF" TargetMode="External"/><Relationship Id="rId25" Type="http://schemas.openxmlformats.org/officeDocument/2006/relationships/hyperlink" Target="consultantplus://offline/ref=B10748CFABD183E4A327BBF74B73C0C8F8460E98ADD49B388373CD684B71A8828B10B55C815648LBNBF" TargetMode="External"/><Relationship Id="rId26" Type="http://schemas.openxmlformats.org/officeDocument/2006/relationships/hyperlink" Target="consultantplus://offline/ref=B10748CFABD183E4A327BBF74B73C0C8FE420990AED7C6328B2AC16A4C7EF7958C59B95888L5N6F" TargetMode="External"/><Relationship Id="rId27" Type="http://schemas.openxmlformats.org/officeDocument/2006/relationships/hyperlink" Target="consultantplus://offline/ref=B10748CFABD183E4A327BBF74B73C0C8FE42099FA6DCC6328B2AC16A4C7EF7958C59B95D81564CB8L7NBF" TargetMode="External"/><Relationship Id="rId28" Type="http://schemas.openxmlformats.org/officeDocument/2006/relationships/hyperlink" Target="consultantplus://offline/ref=B10748CFABD183E4A327BBF74B73C0C8FE42099FA6DCC6328B2AC16A4C7EF7958C59B95D81564CB8L7NAF" TargetMode="External"/><Relationship Id="rId29" Type="http://schemas.openxmlformats.org/officeDocument/2006/relationships/hyperlink" Target="consultantplus://offline/ref=B10748CFABD183E4A327BBF74B73C0C8FE42099FA6DCC6328B2AC16A4C7EF7958C59B95D81564CB8L7N9F" TargetMode="External"/><Relationship Id="rId30" Type="http://schemas.openxmlformats.org/officeDocument/2006/relationships/hyperlink" Target="consultantplus://offline/ref=B10748CFABD183E4A327BBF74B73C0C8FE42099FA6DCC6328B2AC16A4C7EF7958C59B95D81564CB8L7N8F" TargetMode="External"/><Relationship Id="rId31" Type="http://schemas.openxmlformats.org/officeDocument/2006/relationships/hyperlink" Target="consultantplus://offline/ref=B10748CFABD183E4A327BBF74B73C0C8FE42099FA6DCC6328B2AC16A4C7EF7958C59B95D81564CB8L7NFF" TargetMode="External"/><Relationship Id="rId32" Type="http://schemas.openxmlformats.org/officeDocument/2006/relationships/hyperlink" Target="consultantplus://offline/ref=B10748CFABD183E4A327BBF74B73C0C8FE42099FA6DCC6328B2AC16A4CL7NEF" TargetMode="External"/><Relationship Id="rId33" Type="http://schemas.openxmlformats.org/officeDocument/2006/relationships/hyperlink" Target="consultantplus://offline/ref=B10748CFABD183E4A327BBF74B73C0C8FE43059FA8D9C6328B2AC16A4C7EF7958C59B95D815648BEL7N3F" TargetMode="External"/><Relationship Id="rId34" Type="http://schemas.openxmlformats.org/officeDocument/2006/relationships/hyperlink" Target="consultantplus://offline/ref=B10748CFABD183E4A327BBF74B73C0C8FE43059FA8D9C6328B2AC16A4C7EF7958C59B95D815648BEL7N2F" TargetMode="External"/><Relationship Id="rId35" Type="http://schemas.openxmlformats.org/officeDocument/2006/relationships/hyperlink" Target="consultantplus://offline/ref=B10748CFABD183E4A327BBF74B73C0C8FE43059FA8D9C6328B2AC16A4C7EF7958C59B95D815648BFL7NBF" TargetMode="External"/><Relationship Id="rId36" Type="http://schemas.openxmlformats.org/officeDocument/2006/relationships/hyperlink" Target="consultantplus://offline/ref=B10748CFABD183E4A327BBF74B73C0C8FE43059FA8D9C6328B2AC16A4C7EF7958C59B95D815648BFL7NAF" TargetMode="External"/><Relationship Id="rId37" Type="http://schemas.openxmlformats.org/officeDocument/2006/relationships/hyperlink" Target="consultantplus://offline/ref=B10748CFABD183E4A327BBF74B73C0C8FE43059FA8D9C6328B2AC16A4C7EF7958C59B95D815648BFL7N9F" TargetMode="External"/><Relationship Id="rId38" Type="http://schemas.openxmlformats.org/officeDocument/2006/relationships/hyperlink" Target="garantf1://17300700.14223" TargetMode="External"/><Relationship Id="rId39" Type="http://schemas.openxmlformats.org/officeDocument/2006/relationships/hyperlink" Target="garantf1://17300700.14223" TargetMode="External"/><Relationship Id="rId40" Type="http://schemas.openxmlformats.org/officeDocument/2006/relationships/hyperlink" Target="garantf1://17300700.4" TargetMode="External"/><Relationship Id="rId41" Type="http://schemas.openxmlformats.org/officeDocument/2006/relationships/hyperlink" Target="garantf1://17300700.45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3:00Z</dcterms:created>
  <dc:creator>Евгения</dc:creator>
  <dc:description/>
  <cp:keywords/>
  <dc:language>en-US</dc:language>
  <cp:lastModifiedBy>user</cp:lastModifiedBy>
  <cp:lastPrinted>2015-02-11T15:48:00Z</cp:lastPrinted>
  <dcterms:modified xsi:type="dcterms:W3CDTF">2024-04-15T12:03:00Z</dcterms:modified>
  <cp:revision>2</cp:revision>
  <dc:subject/>
  <dc:title>Приложение</dc:title>
</cp:coreProperties>
</file>